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技能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开放性气胸患者现场急救的首要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镇静、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氧、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创、缝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封闭胸壁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，在家中宴请宾客时突然跌倒在地，当时意识清醒，自己从地上爬起，后因左侧肢体无力再次跌倒，并出现大小便失禁，随后患者意识模糊呈嗜睡状态，急诊以“急性脑出血”入院。该患者最可能出现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脏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。护士教给她乳房自检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排卵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月经前一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月经后一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月经干净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两次月经中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急诊入院，主诉半小时前突然感到头晕目眩，呼吸困难，心前区疼痛，出汗，认为命在旦夕，请求紧急处理。近来这种情况发生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每次持续半小时，发病间期无异常，发病与饮食睡眠无明显相关，无外伤史。该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癫痫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疑病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癔症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。心悸、气促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，反复咯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。听诊：心率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规则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心尖区舒张期隆隆样杂音，第一心音亢进，可闻及开瓣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肺动脉瓣第二心音亢进。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示“梨形心”。根本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行二尖瓣交界分离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用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用血管扩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应用强心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胆道手术后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管拔除时间一般为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哮喘发作时患者咳嗽、咳黏液痰，表明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补充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加强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新生儿常见的正常生理状态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马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理性体重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臀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假月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腺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岁，因心力衰竭入院，诊断为Ⅱ度心衰。患者应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般活动不引起疲乏及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轻微活动后出现呼吸困难，休息时无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日常活动后出现呼吸困难，休息时无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休息时即有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能从事任何体力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高空坠落后身体多发损伤，其中尿道膜部损伤造成尿道断裂。关于尿外渗的流向中，下列哪一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腹壁一侧下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茎与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膀胱周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会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0T07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