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技能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l9</w:t>
      </w:r>
      <w:r>
        <w:rPr>
          <w:rFonts w:ascii="宋体" w:hAnsi="宋体" w:cs="宋体"/>
          <w:sz w:val="21"/>
          <w:szCs w:val="21"/>
        </w:rPr>
        <w:t>岁，反复发作呼气性呼吸困难三年，考虑其呼吸困难的原因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支气管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支气管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量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片肺组织实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支气管异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在一次与人发生口角时，对方声音洪亮，患者自感不是对手。第二天起出现无法说话，与之交谈只能用手势表示。能正常咳嗽，耳鼻喉科检查正常。该患者可能患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焦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恐惧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惊恐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应激性障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岁，慢性支气管炎，有长期吸烟史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前因感冒导致病情急性加重，护士对其进行健康指导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尽量控制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预防性服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制订戒烟目标和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尽量减少活动，防止劳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控制液体入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甲状腺大部分切除术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，突发呼吸困难。查体：口唇紫绀，颈部肿胀。护士首要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浓度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拆线、开放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环甲膜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兴奋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不属于宫颈癌晚期症状和体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恶病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脓性或米汤样恶臭白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阴道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腰骶部出现持续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肺结核，住院过程中突然出现喷射性大咯血，继而突然中断，表情恐怖，大汗淋漓，此时首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取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压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气管插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持呼吸道通畅，清除血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儿，女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，发热、咳嗽三天，气促明显，精神不振。双肺听诊有固定的中、细湿性啰音，对其诊断最有意义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功能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冷凝集实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结核菌素实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糖化血红蛋白可以反映多长时间血糖控制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近</w:t>
      </w:r>
      <w:r>
        <w:rPr>
          <w:rFonts w:eastAsia="宋体" w:cs="宋体" w:ascii="宋体" w:hAnsi="宋体"/>
          <w:sz w:val="21"/>
          <w:szCs w:val="21"/>
        </w:rPr>
        <w:t>4—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近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近</w:t>
      </w:r>
      <w:r>
        <w:rPr>
          <w:rFonts w:eastAsia="宋体" w:cs="宋体" w:ascii="宋体" w:hAnsi="宋体"/>
          <w:sz w:val="21"/>
          <w:szCs w:val="21"/>
        </w:rPr>
        <w:t>1—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绞窄性肠梗阻的腹痛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阵发性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持续性隐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持续性腹痛阵发性加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全腹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刀割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某新生儿，胎龄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周，出生体重</w:t>
      </w:r>
      <w:r>
        <w:rPr>
          <w:rFonts w:eastAsia="宋体" w:cs="宋体" w:ascii="宋体" w:hAnsi="宋体"/>
          <w:sz w:val="21"/>
          <w:szCs w:val="21"/>
        </w:rPr>
        <w:t>l475g</w:t>
      </w:r>
      <w:r>
        <w:rPr>
          <w:rFonts w:ascii="宋体" w:hAnsi="宋体" w:cs="宋体"/>
          <w:sz w:val="21"/>
          <w:szCs w:val="21"/>
        </w:rPr>
        <w:t>，可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超低出生体重儿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正常新生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足月小样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出生体重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极低出生体重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10T07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