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主管护师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以下关于肺结核的概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病原体为结核分枝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对外界环境适应性较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0℃</w:t>
      </w:r>
      <w:r>
        <w:rPr>
          <w:rFonts w:ascii="宋体" w:hAnsi="宋体" w:cs="宋体"/>
          <w:sz w:val="21"/>
          <w:szCs w:val="21"/>
        </w:rPr>
        <w:t xml:space="preserve">作用 </w:t>
      </w:r>
      <w:r>
        <w:rPr>
          <w:rFonts w:eastAsia="宋体" w:cs="宋体" w:ascii="宋体" w:hAnsi="宋体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>分钟可将其杀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0℃</w:t>
      </w:r>
      <w:r>
        <w:rPr>
          <w:rFonts w:ascii="宋体" w:hAnsi="宋体" w:cs="宋体"/>
          <w:sz w:val="21"/>
          <w:szCs w:val="21"/>
        </w:rPr>
        <w:t xml:space="preserve">作用 </w:t>
      </w:r>
      <w:r>
        <w:rPr>
          <w:rFonts w:eastAsia="宋体" w:cs="宋体" w:ascii="宋体" w:hAnsi="宋体"/>
          <w:sz w:val="21"/>
          <w:szCs w:val="21"/>
        </w:rPr>
        <w:t xml:space="preserve">15 </w:t>
      </w:r>
      <w:r>
        <w:rPr>
          <w:rFonts w:ascii="宋体" w:hAnsi="宋体" w:cs="宋体"/>
          <w:sz w:val="21"/>
          <w:szCs w:val="21"/>
        </w:rPr>
        <w:t>分钟可将其杀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 xml:space="preserve">、干燥痰核、飞沫中可保持传染力 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 xml:space="preserve">10 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为完成组织目标而制定的具体行动方案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程序化决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非程序化决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确定型决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战略决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战术决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发展可选方案时考虑的因素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方案与组织目标的相关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可预测的投入与效益之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公众的接受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管理层的认可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时间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对预期取得的收入和支出所进行的计划工作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质量控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预算控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进度控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目标控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反馈控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按感染途径，医院感染又分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医源性感染、自身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交叉感染、自身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医源性感染、交叉感染、自身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内源性感染、外源性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内源性感染、医源性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在不违背原则的前提下为实现目标做出让步、妥协与变通，体现了协调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意外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灵活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原则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目标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合理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物质性质量标准的主要形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统一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一体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规格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系统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规范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医院感染的发生必须具备哪三个基本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空气传播、接触传播、易感宿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原位菌群失调、细菌移位、抵抗力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感染源、传播途径、易感宿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感染源、接触传播、抵抗力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感染源、细菌移位、易感生态环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健康教育以下列哪项为前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调查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促进健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预防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传播健康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提高生活质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因护理记录缺陷造成的护理质量缺陷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护理管理不善造成的缺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违反护理规范常规所造成的缺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执行医嘱不当所造成的缺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工作不认真缺乏责任感造成的缺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护士培训工作不到位造成的缺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09-03T06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