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技能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张某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既往有冠心痛史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前因情绪激动而突然出现胸骨后压榨样疼痛，伴烦躁不安，出冷汗，患者极度紧张，有濒死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哪种情况不是诱发张某发病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劳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饱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情绪激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休息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便用力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对张某进行健康教育防治便秘的重要性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恢复消化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让患者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避免发生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减少肠道毒素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建立良好的生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岁，大学二年级学生，发病时无明显原因，夜里不睡，在宿舍楼道里来回走动，时而比比划划，时而愤怒生气，上课注意力不集中，学习成绩明显下降，还多次和同学发生冲突，认为同学合伙挤兑他。两个月前干脆不去上课，回到家后不吃家人做的饭，自己做饭吃，买矿泉水喝，家人劝说无效，总说哪都不安全，想跑到五台山躲起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首先考虑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焦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强迫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癔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精神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若该患者入院治疗，护士给予最基础的评估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有无暴力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无躯体受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精神症状严重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无社交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基本生理需要量的满足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岁，前列腺肥大压迫尿道，造成排尿受阻，出现尿潴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下列描述与之不相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膀胱容积可增至</w:t>
      </w:r>
      <w:r>
        <w:rPr>
          <w:rFonts w:eastAsia="宋体" w:cs="宋体" w:ascii="宋体" w:hAnsi="宋体"/>
          <w:sz w:val="21"/>
          <w:szCs w:val="21"/>
        </w:rPr>
        <w:t>3000—4000 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膀胱高度膨胀，可到脐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耻骨上可扪及囊样包块，叩诊呈鼓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有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患者主诉下腹胀痛，排尿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护士采取的护理措施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慰患者，消除其焦虑和紧张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情允许，用力按压，协助排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热敷、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针刺中极、曲骨、三阴交穴等，刺激排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听流水声或用温水冲洗会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上述正确的处理仍不能解除潴留，为患者行导尿术，操作中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初步消毒，先消毒尿道口、龟头、冠状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插管时，提起阴茎与腹壁成</w:t>
      </w:r>
      <w:r>
        <w:rPr>
          <w:rFonts w:eastAsia="宋体" w:cs="宋体" w:ascii="宋体" w:hAnsi="宋体"/>
          <w:sz w:val="21"/>
          <w:szCs w:val="21"/>
        </w:rPr>
        <w:t>40°</w:t>
      </w:r>
      <w:r>
        <w:rPr>
          <w:rFonts w:ascii="宋体" w:hAnsi="宋体" w:cs="宋体"/>
          <w:sz w:val="21"/>
          <w:szCs w:val="21"/>
        </w:rPr>
        <w:t>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使耻骨前弯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将尿管轻轻插入尿道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 em</w:t>
      </w:r>
      <w:r>
        <w:rPr>
          <w:rFonts w:ascii="宋体" w:hAnsi="宋体" w:cs="宋体"/>
          <w:sz w:val="21"/>
          <w:szCs w:val="21"/>
        </w:rPr>
        <w:t>，见尿再插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 e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第一次放尿不得超过</w:t>
      </w:r>
      <w:r>
        <w:rPr>
          <w:rFonts w:eastAsia="宋体" w:cs="宋体" w:ascii="宋体" w:hAnsi="宋体"/>
          <w:sz w:val="21"/>
          <w:szCs w:val="21"/>
        </w:rPr>
        <w:t>500 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岁，公司白领。近日工作紧张，情绪低落，对周围事情淡漠。今日发现其动作迟缓，表情呆板，卧床不起，拒绝生活料理，呼之推之无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该患者最可能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缄默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木僵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癔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延迟性应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偏执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护理该患者最应注意的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证患者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保证患者的饮食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提供精神安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满足患者自尊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给予正性鼓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10T08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