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某受体为</w:t>
      </w:r>
      <w:r>
        <w:rPr/>
        <w:t>α2β2</w:t>
      </w:r>
      <w:r>
        <w:rPr/>
        <w:t>四聚体，属跨膜蛋白，胞外段结合配体，胞内段具有潜在的酪氨酸蛋白激酶活性。此类受体最有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属于上皮生长因子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属于甲状腺素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与配体结合后</w:t>
      </w:r>
      <w:r>
        <w:rPr/>
        <w:t>α</w:t>
      </w:r>
      <w:r>
        <w:rPr/>
        <w:t>、</w:t>
      </w:r>
      <w:r>
        <w:rPr/>
        <w:t>β</w:t>
      </w:r>
      <w:r>
        <w:rPr/>
        <w:t>亚基解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与配体结合后，受体发生二聚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与配体结合后，</w:t>
      </w:r>
      <w:r>
        <w:rPr/>
        <w:t>β</w:t>
      </w:r>
      <w:r>
        <w:rPr/>
        <w:t>亚基发生磷酸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A.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c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磷脂酰丝氨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I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G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激活蛋白激酶</w:t>
      </w:r>
      <w:r>
        <w:rPr/>
        <w:t>A</w:t>
      </w:r>
      <w:r>
        <w:rPr/>
        <w:t>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激活蛋白激酶</w:t>
      </w:r>
      <w:r>
        <w:rPr/>
        <w:t>C</w:t>
      </w:r>
      <w:r>
        <w:rPr/>
        <w:t>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A.IR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c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I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神经生长因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  <w:r>
        <w:rPr/>
        <w:t>Ca2+-</w:t>
      </w:r>
      <w:r>
        <w:rPr/>
        <w:t>钙调蛋白激酶途径可被上述哪种物质激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  <w:r>
        <w:rPr/>
        <w:t>PKC</w:t>
      </w:r>
      <w:r>
        <w:rPr/>
        <w:t>可被上述哪种物质激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A.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c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I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PI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可促进内质网释出</w:t>
      </w:r>
      <w:r>
        <w:rPr/>
        <w:t>Ca2+</w:t>
      </w:r>
      <w:r>
        <w:rPr/>
        <w:t>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可直接激活蛋白激酶</w:t>
      </w:r>
      <w:r>
        <w:rPr/>
        <w:t>C</w:t>
      </w:r>
      <w:r>
        <w:rPr/>
        <w:t>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</w:t>
      </w: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胰岛素受体由</w:t>
      </w:r>
      <w:r>
        <w:rPr/>
        <w:t>2</w:t>
      </w:r>
      <w:r>
        <w:rPr/>
        <w:t>条</w:t>
      </w:r>
      <w:r>
        <w:rPr/>
        <w:t>α</w:t>
      </w:r>
      <w:r>
        <w:rPr/>
        <w:t>链、</w:t>
      </w:r>
      <w:r>
        <w:rPr/>
        <w:t>2</w:t>
      </w:r>
      <w:r>
        <w:rPr/>
        <w:t>条</w:t>
      </w:r>
      <w:r>
        <w:rPr/>
        <w:t>β</w:t>
      </w:r>
      <w:r>
        <w:rPr/>
        <w:t>链组成，</w:t>
      </w:r>
      <w:r>
        <w:rPr/>
        <w:t>2</w:t>
      </w:r>
      <w:r>
        <w:rPr/>
        <w:t>条</w:t>
      </w:r>
      <w:r>
        <w:rPr/>
        <w:t>α</w:t>
      </w:r>
      <w:r>
        <w:rPr/>
        <w:t>链位于质膜外侧，联系</w:t>
      </w:r>
      <w:r>
        <w:rPr/>
        <w:t>α</w:t>
      </w:r>
      <w:r>
        <w:rPr/>
        <w:t>链的</w:t>
      </w:r>
      <w:r>
        <w:rPr/>
        <w:t>2</w:t>
      </w:r>
      <w:r>
        <w:rPr/>
        <w:t>条</w:t>
      </w:r>
      <w:r>
        <w:rPr/>
        <w:t>β</w:t>
      </w:r>
      <w:r>
        <w:rPr/>
        <w:t>链跨膜穿行，</w:t>
      </w:r>
      <w:r>
        <w:rPr/>
        <w:t>C</w:t>
      </w:r>
      <w:r>
        <w:rPr/>
        <w:t>末端暴露于胞浆。</w:t>
      </w:r>
      <w:r>
        <w:rPr/>
        <w:t>α</w:t>
      </w:r>
      <w:r>
        <w:rPr/>
        <w:t>链含胰岛素结合碱，</w:t>
      </w:r>
      <w:r>
        <w:rPr/>
        <w:t>β</w:t>
      </w:r>
      <w:r>
        <w:rPr/>
        <w:t>链酪氨酸激酶结构域。</w:t>
      </w:r>
      <w:r>
        <w:rPr/>
        <w:t>α</w:t>
      </w:r>
      <w:r>
        <w:rPr/>
        <w:t>链结合胰岛素后激活</w:t>
      </w:r>
      <w:r>
        <w:rPr/>
        <w:t>β</w:t>
      </w:r>
      <w:r>
        <w:rPr/>
        <w:t>链的酪氨酸激酶活性，该酶首先催化</w:t>
      </w:r>
      <w:r>
        <w:rPr/>
        <w:t>β</w:t>
      </w:r>
      <w:r>
        <w:rPr/>
        <w:t>链上的关键酪氨酸</w:t>
      </w:r>
      <w:r>
        <w:rPr/>
        <w:t>(Tyr)</w:t>
      </w:r>
      <w:r>
        <w:rPr/>
        <w:t>残基磷酸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此，此题选择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蛋白激酶</w:t>
      </w:r>
      <w:r>
        <w:rPr/>
        <w:t>A</w:t>
      </w:r>
      <w:r>
        <w:rPr/>
        <w:t>可以被</w:t>
      </w:r>
      <w:r>
        <w:rPr/>
        <w:t>cAMP</w:t>
      </w:r>
      <w:r>
        <w:rPr/>
        <w:t>激活</w:t>
      </w:r>
      <w:r>
        <w:rPr/>
        <w:t>,</w:t>
      </w:r>
      <w:r>
        <w:rPr/>
        <w:t>并能通过</w:t>
      </w:r>
      <w:r>
        <w:rPr/>
        <w:t>Ser</w:t>
      </w:r>
      <w:r>
        <w:rPr/>
        <w:t>残基的磷酸化而激活磷酸化酶激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AG</w:t>
      </w:r>
      <w:r>
        <w:rPr/>
        <w:t>生成后仍留在质膜上</w:t>
      </w:r>
      <w:r>
        <w:rPr/>
        <w:t>,</w:t>
      </w:r>
      <w:r>
        <w:rPr/>
        <w:t>在磷脂酰丝氨酸和</w:t>
      </w:r>
      <w:r>
        <w:rPr/>
        <w:t>Ca2+</w:t>
      </w:r>
      <w:r>
        <w:rPr/>
        <w:t>的配合下激活蛋白激酶</w:t>
      </w:r>
      <w:r>
        <w:rPr/>
        <w:t>C(PKC)</w:t>
      </w:r>
      <w:r>
        <w:rPr/>
        <w:t>。</w:t>
      </w:r>
      <w:r>
        <w:rPr/>
        <w:t>PKC</w:t>
      </w:r>
      <w:r>
        <w:rPr/>
        <w:t>由一条多肽链组成</w:t>
      </w:r>
      <w:r>
        <w:rPr/>
        <w:t>,</w:t>
      </w:r>
      <w:r>
        <w:rPr/>
        <w:t>含一个催化结构域和一个调节结构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P3</w:t>
      </w:r>
      <w:r>
        <w:rPr/>
        <w:t>与内质网上的</w:t>
      </w:r>
      <w:r>
        <w:rPr/>
        <w:t>IP3</w:t>
      </w:r>
      <w:r>
        <w:rPr/>
        <w:t>配体门钙通道结合，开启钙通道，使胞内</w:t>
      </w:r>
      <w:r>
        <w:rPr/>
        <w:t>Ca2+</w:t>
      </w:r>
      <w:r>
        <w:rPr/>
        <w:t>浓度升高。激活各类依赖钙离子的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-</w:t>
      </w:r>
      <w:r>
        <w:rPr/>
        <w:t>三磷酸肌醇</w:t>
      </w:r>
      <w:r>
        <w:rPr/>
        <w:t>(IP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磷脂酰肌醇途径</w:t>
      </w:r>
      <w:r>
        <w:rPr/>
        <w:t>(PKC)</w:t>
      </w:r>
      <w:r>
        <w:rPr/>
        <w:t>是</w:t>
      </w:r>
      <w:r>
        <w:rPr/>
        <w:t>G</w:t>
      </w:r>
      <w:r>
        <w:rPr/>
        <w:t>蛋白偶联受体的信号转导通路中的一种途径，在磷脂酰肌醇信号通路中胞外信号分子与细胞表面</w:t>
      </w:r>
      <w:r>
        <w:rPr/>
        <w:t>G</w:t>
      </w:r>
      <w:r>
        <w:rPr/>
        <w:t>蛋白耦联型受体结合，激活质膜上的磷脂酶</w:t>
      </w:r>
      <w:r>
        <w:rPr/>
        <w:t>C(PLC-β)</w:t>
      </w:r>
      <w:r>
        <w:rPr/>
        <w:t>，使质膜上</w:t>
      </w:r>
      <w:r>
        <w:rPr/>
        <w:t>4</w:t>
      </w:r>
      <w:r>
        <w:rPr/>
        <w:t>，</w:t>
      </w:r>
      <w:r>
        <w:rPr/>
        <w:t>5-</w:t>
      </w:r>
      <w:r>
        <w:rPr/>
        <w:t>二磷酸磷脂酰肌醇</w:t>
      </w:r>
      <w:r>
        <w:rPr/>
        <w:t>(PIP2)</w:t>
      </w:r>
      <w:r>
        <w:rPr/>
        <w:t>水解成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-</w:t>
      </w:r>
      <w:r>
        <w:rPr/>
        <w:t>三磷酸肌醇</w:t>
      </w:r>
      <w:r>
        <w:rPr/>
        <w:t>(IP3)</w:t>
      </w:r>
      <w:r>
        <w:rPr/>
        <w:t>和二酰基甘油</w:t>
      </w:r>
      <w:r>
        <w:rPr/>
        <w:t>(DG)</w:t>
      </w:r>
      <w:r>
        <w:rPr/>
        <w:t>两个第二信使，胞外信号转换为胞内信号，这一信号系统又称为“双信使系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1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P3</w:t>
      </w:r>
      <w:r>
        <w:rPr/>
        <w:t>与内质网上的</w:t>
      </w:r>
      <w:r>
        <w:rPr/>
        <w:t>IP3</w:t>
      </w:r>
      <w:r>
        <w:rPr/>
        <w:t>配体门钙通道结合，开启钙通道，使胞内</w:t>
      </w:r>
      <w:r>
        <w:rPr/>
        <w:t>Ca2+</w:t>
      </w:r>
      <w:r>
        <w:rPr/>
        <w:t>浓度升高。</w:t>
      </w:r>
      <w:r>
        <w:rPr/>
        <w:t>IP3(</w:t>
      </w:r>
      <w:r>
        <w:rPr/>
        <w:t>三磷酸肌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&lt;2&gt;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G-</w:t>
      </w:r>
      <w:r>
        <w:rPr/>
        <w:t>蛋白激酶</w:t>
      </w:r>
      <w:r>
        <w:rPr/>
        <w:t>C</w:t>
      </w:r>
      <w:r>
        <w:rPr/>
        <w:t>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G</w:t>
      </w:r>
      <w:r>
        <w:rPr/>
        <w:t>与</w:t>
      </w:r>
      <w:r>
        <w:rPr/>
        <w:t>Ca2+</w:t>
      </w:r>
      <w:r>
        <w:rPr/>
        <w:t>能协调促进蛋白激酶</w:t>
      </w:r>
      <w:r>
        <w:rPr/>
        <w:t>C(PKC)</w:t>
      </w:r>
      <w:r>
        <w:rPr/>
        <w:t>活化。激活的</w:t>
      </w:r>
      <w:r>
        <w:rPr/>
        <w:t>PKC</w:t>
      </w:r>
      <w:r>
        <w:rPr/>
        <w:t>可促进细胞膜</w:t>
      </w:r>
      <w:r>
        <w:rPr/>
        <w:t>Na+/H+</w:t>
      </w:r>
      <w:r>
        <w:rPr/>
        <w:t>交换蛋白磷酸化，增加</w:t>
      </w:r>
      <w:r>
        <w:rPr/>
        <w:t>H+</w:t>
      </w:r>
      <w:r>
        <w:rPr/>
        <w:t>外流</w:t>
      </w:r>
      <w:r>
        <w:rPr/>
        <w:t>;PKC</w:t>
      </w:r>
      <w:r>
        <w:rPr/>
        <w:t>激活也可通过磷酸化转录因子</w:t>
      </w:r>
      <w:r>
        <w:rPr/>
        <w:t>AP-1</w:t>
      </w:r>
      <w:r>
        <w:rPr/>
        <w:t>、</w:t>
      </w:r>
      <w:r>
        <w:rPr/>
        <w:t>NF-KB</w:t>
      </w:r>
      <w:r>
        <w:rPr/>
        <w:t>等，促进靶基因转录和细胞的增殖与肥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9-10T0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