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士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焦亚硫酸钠在注射剂中作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调节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金属螯合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稳定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氧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渗透压调节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不能作为注射剂溶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丙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聚乙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纯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输液剂的制备流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容器处理→配液→滤过→灌封→灭菌→质检→包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容器处理→配液→灌封→滤过→质检→灭菌→包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容器处理→灭菌→配液→滤过→灌封→质检→包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容器处理→配液→灭菌→滤过→灌封→质检→包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容器处理→配液→滤过→灭菌→灌封→质检→包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错误论述注射剂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效迅速，作用可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使某些药物发挥定时、定位、定向的药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适用于不宜口服的药物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适用于昏迷、不能吞咽等患者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用方便，制备简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注射剂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要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与血浆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.3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.4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关热原检查法的叙述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法定检查方法为家兔法和鲎试验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家兔法比鲎试验法更可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鲎试验法比家兔法快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鲎试验法对革兰阴性杆菌最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用家兔法时对家兔的要求比较严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需要加入抑菌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固体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物的灭菌粉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无菌操作法制备的滴眼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静脉注射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脊髓注射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注射剂中慎用附加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调节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卵磷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助悬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不能有效除去热原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0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活性炭吸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微孔滤膜滤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5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二乙氨基乙基葡聚糖凝胶</w:t>
      </w:r>
      <w:r>
        <w:rPr>
          <w:rFonts w:eastAsia="宋体" w:cs="宋体" w:ascii="宋体" w:hAnsi="宋体"/>
          <w:sz w:val="21"/>
          <w:szCs w:val="21"/>
        </w:rPr>
        <w:t>A-2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注射用油的质量要求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酸值不大于</w:t>
      </w:r>
      <w:r>
        <w:rPr>
          <w:rFonts w:eastAsia="宋体" w:cs="宋体" w:ascii="宋体" w:hAnsi="宋体"/>
          <w:sz w:val="21"/>
          <w:szCs w:val="21"/>
        </w:rPr>
        <w:t>0.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碘值越高越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皂化值越低越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皂化值越高越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酸值越高越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09-11T06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