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输液剂的灭菌多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微波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煮沸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热压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紫外线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干热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亚硫酸钠在注射剂中作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氧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渗透压调节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调节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金属离子络合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稳定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依地酸二钠在注射剂中的作用主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调节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止药物氧化的附加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菌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渗透压调节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驱除注射剂安瓿空间的空气，可以采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通入纯净空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入卵磷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通入惰性气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入盐酸普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入焦亚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热原的性质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滤过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耐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挥发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被吸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注射剂配制时用活性炭去除热原是利用热原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挥发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被吸附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耐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滤过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采用蒸馏法制备注射用水是利用热原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挥发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被吸附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耐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滤过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11T06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