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片剂压片常用的黏合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润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晶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不属于片剂中润湿剂与黏合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纤维性强、弹性大以及质地疏松的中药制片时选用的黏合剂最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糊精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同浓度的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口含片、咀嚼片的稀释剂最好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氢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压性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常作消毒、洗涤及漱口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遇水能迅速崩解均匀分散，可以口服、吮服或吞服的片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液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包衣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片剂中崩解剂加入方法可影响崩解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外加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内加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表面活性剂在片剂中所起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湿作用以促进片剂崩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台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助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可作为片剂润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燥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甲基淀粉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液体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1T06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