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正确论述表面活性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疏水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亲水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疏水基团，有亲水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只有疏水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只有亲水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具有临界胶团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溶液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胶体溶液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面活性剂的一个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岛分子溶液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亲水胶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表面活性剂结构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烃基的活性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高分子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子由亲水基和亲油基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构中含有氨基和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不解离的醇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表面活性剂哪个有起昙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司盘</w:t>
      </w:r>
      <w:r>
        <w:rPr>
          <w:rFonts w:eastAsia="宋体" w:cs="宋体" w:ascii="宋体" w:hAnsi="宋体"/>
          <w:sz w:val="21"/>
          <w:szCs w:val="21"/>
        </w:rPr>
        <w:t>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磷脂酰胆碱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卵磷脂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扎氯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朗尼克</w:t>
      </w:r>
      <w:r>
        <w:rPr>
          <w:rFonts w:eastAsia="宋体" w:cs="宋体" w:ascii="宋体" w:hAnsi="宋体"/>
          <w:sz w:val="21"/>
          <w:szCs w:val="21"/>
        </w:rPr>
        <w:t>F-6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吐温</w:t>
      </w:r>
      <w:r>
        <w:rPr>
          <w:rFonts w:eastAsia="宋体" w:cs="宋体" w:ascii="宋体" w:hAnsi="宋体"/>
          <w:sz w:val="21"/>
          <w:szCs w:val="21"/>
        </w:rPr>
        <w:t>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具有起昙现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溶液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胶体溶液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面活性剂的一个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分子溶液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亲水胶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各种表面活性剂中，毒性最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月桂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土耳其红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卖泽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扎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苄烷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吐温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属何种类别表面活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离子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离子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性离子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离子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离子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乳剂放置后，有时出现分散相逐渐聚集在上层或下层的现象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剂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转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絮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剂败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正确论述混悬型药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混悬型液体药剂是指大小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nm</w:t>
      </w:r>
      <w:r>
        <w:rPr>
          <w:rFonts w:ascii="宋体" w:hAnsi="宋体" w:cs="宋体"/>
          <w:sz w:val="21"/>
          <w:szCs w:val="21"/>
        </w:rPr>
        <w:t>范围的分散相质点分散于分散介质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混悬型液体药剂也包括干混悬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混悬液型液体药剂属于动力学不稳定体系，热力学稳定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混悬液型液体药剂属于动力学稳定体系，热力学不稳定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混悬液型液体药剂属于动力学稳定体系，热力学稳定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1T06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