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研政治马克思主义中国化的精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事求是这个考点在考研政治的考试中，是经常出现的。基本上每年都有一道实事求是的题目出现。是一个命题老师从来不避嫌的题目。现在我们每个中国人基本上认可实事求是这个观点。但是在改革开放初期的时候，人们并不这么认为。那时人们的观点是“两个凡是”，凡是毛主席做出的决策，我们都坚决维护，凡是毛主席的指示，我们都要始终不渝的遵循。这是当时人们的共识。后来通过真理标准的大讨论，人们才逐步树立起实践的标准，摆脱了本本主义教条主义的束缚！今年是真理标准的讨论四十周年，也是改革开放四十周年。围绕真理标准讨论四十周年的实事求是精髓问题，一定会在考试中有所体现，最大体现就是毛史结合的史纲部分，预计会是一道多项选择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知识点重现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事求是是中国化两大理论成果的精髓．也是党的思想路线的实质和核心。党的思想路线是一切从实际出发．理论联系实际．实事求是，在实践中检验真理和发展真理。一切从实际出发，是实事求是的前提和基础；理论联系实际是党思想路线的根本途径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理论与实际的关系上，中共在历史上曾经存在过两种错误倾向：一种是拿着马列语录解决问题的教条主义，这些人基本以共产国际派员为主，毛泽东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写的《改造我们的学习》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的《整顿党的作风》等文章中，深刻批判了当时党内广泛存在的教条主义；另一种是从狭隘经验出发，轻视理论指导的经验主义，毛泽东在《反对本本主义》、《实践论》等著作中，明确指出经验主义把局部经验误认为是普遍真理，到处生搬硬套，是一种形而上学的思想。虽然这二者的表现截然相反．但本质上都是以理论和实践相分离的主观主义。毛泽东反对这种观点，他强调理论要联系实际，而且理论要为一般的群众所掌握。他认为要做到理论联系实际，首先要吃透理论，更深层次的理解理论不是把握一般的原理，而是要真懂真信马克思主义的立场、观点和方法；二要搞清现实，要把对国情的理解上升到理论的把握。在实践中检验真理和发展真理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事求是贯穿马克思主义中国化两大理论成果形成和发展的全过程，因此也是党的思想路线的实质和核心。实事求是换言之就是一切从实际出发、理论联系实际，根据认识的规律，就是在实践中检验真理和发展真理，也内在地包含着解放思想、与时俱进．求真务实等內容。新时代思想的产生和发展也正是体现了实事求是，一切从实际出发的规律。根据新时代的实际，找寻解决的办法。是马克思主义中国化最新的成果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8:00Z</dcterms:created>
  <dc:creator>shirui</dc:creator>
  <dc:description/>
  <dc:language>en-US</dc:language>
  <cp:lastModifiedBy>Arwen</cp:lastModifiedBy>
  <dcterms:modified xsi:type="dcterms:W3CDTF">2018-09-11T01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