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019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考研政治毛泽东思想的形成、发展过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毛泽东思想是能够建立新中国的思想武器，是中国共产党永远的指导思想，是在我国革命和建设经验基础上的理论总结。毛泽东思想的主要内容来源于毛泽东在不同时期的会议讲话和著作。前几年的政治考察，习惯于考察著作的内容。但是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教改后，对这方面的内容进行了弱化。考生只需要了解毛主席最有代表性著作和党的会议的即可。近年来，单纯考毛泽东思想的，只有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1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考过一次单选题。在毛泽东思想部分，特别需要重视的是思想建设，毛多次反对的本本主义。其余的则在毛史结合的部分考察，几乎每年都考，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1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考研就考察了两道毛史结合的真题，希望同学们能够重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2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知识点重现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毛泽东思想经历了萌芽，形成、成熟和继续发展的阶段。毛泽东思想形成于土地革命战争时期，面对革命的危机，在以毛泽东为核心的中国共产党人领导下，成功开辟了农村包围城市、武装夺取政权的道路。到达陕北后．毛泽东在理论上系统地总结了中国革命特别是抗日战争的实践经验，逐步形成了比较系统的哲学思想、军事思想，统一战线思想和党的建设思想．科学地阐述了中国新民主主义革命的基本理论．基本路线和基本纲领标志着毛泽东思想走向成熟．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94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党的七大，毛泽东思想被确立为党的指导思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解放战争和新中国成立以后，毛泽东进一步提出了人民民主专政理论．社会主义改造和建立社会主义制度的基本方略，提出了要把马列主义同中国建设的具体实际“第二次结合”，进行了初步探索，并取得了初步的成果，比如人民内部矛盾的理论。初步探索的代表是毛泽东的三部著作，是毛泽东思想的重要组成部分。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both"/>
        <w:textAlignment w:val="auto"/>
        <w:rPr/>
      </w:pPr>
      <w:r>
        <w:rPr>
          <w:rFonts w:ascii="仿宋" w:hAnsi="仿宋" w:cs="仿宋" w:eastAsia="仿宋"/>
          <w:sz w:val="28"/>
          <w:szCs w:val="28"/>
          <w:lang w:val="en-US" w:eastAsia="zh-CN"/>
        </w:rPr>
        <w:t>在毛泽东思想形成与发展的过程中，每个阶段都有代表性的著作。比如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92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的《中国社会各阶级的分析》指出应该团结什么人，反对什么人，谁才是是真正的朋友。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93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的《反对本本主义》孕育了实事求是，群众路线，独立自主三个方面的思想．连同后面的整风运动，《改造我们的学习》共同批判教条了主义（也叫本本主义），为了克服党内严重的教条主义．毛泽东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93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和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又写了著名的《实践论》和《矛盾论》。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939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的《共产党人发刊词》提出了”三大法宝”．提出党的建设是一项伟大工积以及党的建设的目标；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939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在《中国革命和中国共产党》中首次提出了“新民主主义革命”一的科学概念；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94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《新民主主义论》第一次系统论述了新民主主义的政治、经济和文化．进一步论述了新民主主义革命，是无产阶级领导的资产阶级革命，是世界无产阶级革命的一部分，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94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《在晋绥干部会议上的讲话》则完整的提出了新民土主义的总路线和总政策。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94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《论联合政府》，论述了党的最低纲领和最高纲领及其相互关系。这几部著作都是考研特别容易考的。希望大家能够予以重视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1" name="WordPictureWatermark776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776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1:01:00Z</dcterms:created>
  <dc:creator>shirui</dc:creator>
  <dc:description/>
  <dc:language>en-US</dc:language>
  <cp:lastModifiedBy>Arwen</cp:lastModifiedBy>
  <dcterms:modified xsi:type="dcterms:W3CDTF">2018-09-11T01:18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