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考研英语非谓语动词三种形式的区别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来源：文都教育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非谓语不仅是我们在考四六级中的常见语法知识点，在考研的试卷的中也占据很重要的位置，是理解一个复杂句式的关键。非谓语主要包括三种形式，即：动名词、不定式和分词，其中分词又包括现在分词和过去分词，今天考研英语中心将为大家解析非谓语的三种形式之间的区别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动名词作定语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动名词作定语只是表明所修饰名词的用途，且不能和所修饰名词构成逻辑上的主谓关系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 reading room  =   a room for reading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用来阅读的教室，即阅览室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 dining car  =   a car for dining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可以用来吃饭的车，即餐车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动词不定式作定语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被修饰词与不定式之间构成逻辑上的主谓关系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This little girl is the first person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to think of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the idea how to decorate this room.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不定式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to think of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所修饰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person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构成逻辑上主谓关系，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erson thinks of...)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不定式与被修饰词之间有逻辑上的动宾关系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ohn snow knows nothing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to do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how to make his loved girl happy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不定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to do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定语修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nothing, to do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与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nothing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之间形成了 逻辑上的动宾关系）</w:t>
      </w:r>
    </w:p>
    <w:p>
      <w:pPr>
        <w:pStyle w:val="Normal"/>
        <w:numPr>
          <w:ilvl w:val="0"/>
          <w:numId w:val="3"/>
        </w:numPr>
        <w:spacing w:lineRule="auto" w:line="480"/>
        <w:ind w:left="420" w:hanging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某些名词用法规定可以用不定式作定语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bility, failure, refusal, way, attempt.....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在分词作定语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在分词作定语对所修饰的词起到补充说明，并与之构成逻辑上的主谓关系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 swimming boy = a boy is swimming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 sleeping princess = a princess is sleeping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过去分词作定语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过去分词作定语主要表示所修饰的词被动或完成的状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roken glass = glass is broken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玻璃被打碎，即碎玻璃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a stolen necklace = necklace is stolen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项链被偷，即失窃的项链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真题例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This success,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coupled with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later research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showing that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memory itself is not genetically determined, led Ericsson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to conclude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that the act of memorizing is more of a cognitive exercise than an intuitive one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年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text 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148590</wp:posOffset>
                </wp:positionV>
                <wp:extent cx="118745" cy="2236470"/>
                <wp:effectExtent l="635" t="5080" r="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3632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32760 h 1267920"/>
                            <a:gd name="textAreaBottom" fmla="*/ 1235160 h 12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60.05pt;margin-top:11.7pt;width:9.3pt;height:17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语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This success</w:t>
      </w:r>
    </w:p>
    <w:p>
      <w:pPr>
        <w:pStyle w:val="Normal"/>
        <w:numPr>
          <w:ilvl w:val="0"/>
          <w:numId w:val="0"/>
        </w:numPr>
        <w:spacing w:lineRule="auto" w:line="480"/>
        <w:ind w:left="2880" w:hanging="28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伴随状语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coupled with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later research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showing that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memory itself is not genetically determined</w:t>
      </w:r>
    </w:p>
    <w:p>
      <w:pPr>
        <w:pStyle w:val="Normal"/>
        <w:numPr>
          <w:ilvl w:val="0"/>
          <w:numId w:val="0"/>
        </w:numPr>
        <w:spacing w:lineRule="auto" w:line="480"/>
        <w:ind w:left="240" w:hanging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句子结构     谓语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ed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宾补   宾语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ricsson</w:t>
      </w:r>
    </w:p>
    <w:p>
      <w:pPr>
        <w:pStyle w:val="Normal"/>
        <w:numPr>
          <w:ilvl w:val="0"/>
          <w:numId w:val="0"/>
        </w:numPr>
        <w:spacing w:lineRule="auto" w:line="480"/>
        <w:ind w:left="3150" w:hanging="16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宾语补足语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to conclude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that the act of memorizing is more of a cognitive exercise than an intuitive on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解析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伴随状语中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With later research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作状语修饰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oupled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在分词短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howing that memory..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定语修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ater research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Tha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从句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how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宾语从句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宾语补足语中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不定式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to conclude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宾语补足语</w:t>
      </w:r>
    </w:p>
    <w:p>
      <w:pPr>
        <w:pStyle w:val="Normal"/>
        <w:numPr>
          <w:ilvl w:val="0"/>
          <w:numId w:val="2"/>
        </w:numPr>
        <w:spacing w:lineRule="auto" w:line="480"/>
        <w:ind w:left="420" w:hanging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That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从句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conclude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宾语从句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译文：这次实验的成功以及后来的证明记忆力并不是由遗传决定的研究，让埃里克森得出结论：记忆行为与其说是一种直觉活动，不如说是一种认知活动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上就是关于非谓语作定语的情况分析，配合真题对这个知识点进行详细讲解，希望同学们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e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到语法点同时，也要勤加练习，化解成自己解题的思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gxingpeng</dc:creator>
  <dc:description/>
  <dc:language>en-US</dc:language>
  <cp:lastModifiedBy>Arwen</cp:lastModifiedBy>
  <dcterms:modified xsi:type="dcterms:W3CDTF">2018-09-12T01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