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研英语翻译：结果状语从句的倒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考研英语翻译中，结果状语从句是一个高频考点。在考察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/such...tha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导的结果状语从句为了强调，还可以将主句中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u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导的部分置于句首，从而构成倒装结构。倒装结构的出现往往是作者将想强调的部分提前，放到句首。但因为原语序被打乱，导致考生在实际阅读中，还是会造成一定的理解障碍，比如以下这句出自《新概念英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的例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shd w:fill="auto" w:val="clear"/>
          <w:lang w:val="en-US" w:eastAsia="zh-CN"/>
        </w:rPr>
        <w:t>Such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 is human nature </w:t>
      </w:r>
      <w:r>
        <w:rPr>
          <w:rFonts w:eastAsia="仿宋" w:cs="仿宋" w:ascii="仿宋" w:hAnsi="仿宋"/>
          <w:b/>
          <w:bCs/>
          <w:sz w:val="28"/>
          <w:szCs w:val="28"/>
          <w:u w:val="none"/>
          <w:shd w:fill="auto" w:val="clear"/>
          <w:lang w:val="en-US" w:eastAsia="zh-CN"/>
        </w:rPr>
        <w:t>that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 a great many people are often willing to sacrifice higher pay for the privilege of becoming white-collars work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这句话其实是一个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such...that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引导的结果状语从句的倒装。但是作者想强调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such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部分，因此使用了倒装结构。首先我们来找一下这句话的真正主语，它的主语是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human nature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。所以还原过来应该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Human nature is </w:t>
      </w:r>
      <w:r>
        <w:rPr>
          <w:rFonts w:eastAsia="仿宋" w:cs="仿宋" w:ascii="仿宋" w:hAnsi="仿宋"/>
          <w:b/>
          <w:bCs/>
          <w:sz w:val="28"/>
          <w:szCs w:val="28"/>
          <w:u w:val="none"/>
          <w:shd w:fill="auto" w:val="clear"/>
          <w:lang w:val="en-US" w:eastAsia="zh-CN"/>
        </w:rPr>
        <w:t>such that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 a great many people are often willing to sacrifice higher pay for the privilege of becoming white-collars work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参考译文：人性就是如此，所以很多人宁愿放弃高薪的蓝领工作，而非要让自己成为白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除了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such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之外，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so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引导的结果状语从句也经常采用倒装结构。但是，只要我们理解作者想要强调的那一部分，并且将其还原。那么，整个句子理解起来也不会太困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shd w:fill="auto" w:val="clear"/>
          <w:lang w:val="en-US" w:eastAsia="zh-CN"/>
        </w:rPr>
        <w:t>So terrible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 was the storm that the roofs were all ripped of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这句话还原为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The storm was so terrible that the roofs were all ripped off.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暴风雨如此猛烈，以至于把整个屋顶都掀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shd w:fill="auto" w:val="clear"/>
          <w:lang w:val="en-US" w:eastAsia="zh-CN"/>
        </w:rPr>
        <w:t>Such a fool was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 he that he believed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这句话还原为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 xml:space="preserve">He was such a fool that he believed her.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他是真愚蠢，连她都相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shd w:fill="auto" w:val="clear"/>
          <w:lang w:val="en-US" w:eastAsia="zh-CN"/>
        </w:rPr>
        <w:t>接下类，我们来看一句考研英语中出现的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Native American languages are indeed different,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so much so in fact tha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Navajo could be used by the US military as a code during World War‖to send secret messag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这一句话中，主要难点体现在对句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 much so in fact tha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不理解，我们来一一分析结构。其中，前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 mu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示程度，属于插入成分，放在分句句首起到强调作用，而后面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 in fact tha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才是结果状语从句的连接词，该句是一个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...that.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导的比较状语从句，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 fa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一个插入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ative American languages are indeed differen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该句的主句部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avajo could be used by the US military as a code during World War‖to send secret message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该句的从句部分，两者表示因果关系，句子的逻辑关系整理出来之后，我们将信息进行整理，就可以进行翻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考译文：土著美洲语言的确有很大的不同，不同程度大到纳瓦霍语能够被美军在“二战”期间用来传递秘密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dan</dc:creator>
  <dc:description/>
  <dc:language>en-US</dc:language>
  <cp:lastModifiedBy>Arwen</cp:lastModifiedBy>
  <dcterms:modified xsi:type="dcterms:W3CDTF">2018-09-12T0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