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考研英语定语从句的关系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" w:hAnsi="仿宋" w:cs="仿宋" w:eastAsia="仿宋"/>
          <w:sz w:val="28"/>
          <w:szCs w:val="28"/>
          <w:lang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到定语从句，同学们要清楚地知道什么是定语从句，什么是定语从句的先行词以及什么是定语从句的关系词。我们逐个来看，所谓定语从句，就是用一个句子去充当定语的成分；定语从句的先行词就是被定语从句修饰的对象；而定语从句的关系词就是引导定语从句的连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今天文都考研中心就带领大家学习一下定语从句的关系词，希望能帮助大家正确认识这一知识点，并在以后的语法学习过程中，能准确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分类上讲，定语从句的关系词包括关系代词和关系副词两大类。常见的关系代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at, which, who, whom,whos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常见的关系副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en, where, wh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You can borrow 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an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 book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tha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 you want to read in our school 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tha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关系词，既可指人，也可指物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i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定语从句的关系词时，只能指物。那为什么上述例句中的关系词用的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a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而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i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呢？这是因为先行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oo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饰。所以，大家要记住，若先行词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l, every, no, some, any, (a)few, (a)little, mu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限定词修饰，则只能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a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导定语从句，而不能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i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考译文：在我们图书馆，你可以借任何你想读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eople are invited to query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Marilyn vos Savant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who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at age 10 had tested at a mental level of someone about 23 years old, that gave her an IQ of 228 — the highest score ever record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who</w:t>
      </w:r>
      <w:r>
        <w:rPr>
          <w:rFonts w:ascii="仿宋" w:hAnsi="仿宋" w:cs="仿宋" w:eastAsia="仿宋"/>
          <w:color w:val="000000"/>
          <w:sz w:val="28"/>
          <w:szCs w:val="28"/>
        </w:rPr>
        <w:t>引导的定语从句修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它</w:t>
      </w:r>
      <w:r>
        <w:rPr>
          <w:rFonts w:ascii="仿宋" w:hAnsi="仿宋" w:cs="仿宋" w:eastAsia="仿宋"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面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sz w:val="28"/>
          <w:szCs w:val="28"/>
        </w:rPr>
        <w:t>Marilyn vos Savan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who</w:t>
      </w:r>
      <w:r>
        <w:rPr>
          <w:rFonts w:ascii="仿宋" w:hAnsi="仿宋" w:cs="仿宋" w:eastAsia="仿宋"/>
          <w:color w:val="000000"/>
          <w:sz w:val="28"/>
          <w:szCs w:val="28"/>
        </w:rPr>
        <w:t>在从句中作主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at age 10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ho</w:t>
      </w:r>
      <w:r>
        <w:rPr>
          <w:rFonts w:ascii="仿宋" w:hAnsi="仿宋" w:cs="仿宋" w:eastAsia="仿宋"/>
          <w:color w:val="000000"/>
          <w:sz w:val="28"/>
          <w:szCs w:val="28"/>
        </w:rPr>
        <w:t>与谓语</w:t>
      </w:r>
      <w:r>
        <w:rPr>
          <w:rFonts w:eastAsia="仿宋" w:cs="仿宋" w:ascii="仿宋" w:hAnsi="仿宋"/>
          <w:color w:val="000000"/>
          <w:sz w:val="28"/>
          <w:szCs w:val="28"/>
        </w:rPr>
        <w:t>had tested</w:t>
      </w:r>
      <w:r>
        <w:rPr>
          <w:rFonts w:ascii="仿宋" w:hAnsi="仿宋" w:cs="仿宋" w:eastAsia="仿宋"/>
          <w:color w:val="000000"/>
          <w:sz w:val="28"/>
          <w:szCs w:val="28"/>
        </w:rPr>
        <w:t>分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h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引导定语从句时，先行词只能是人。所以上述句子里出现了</w:t>
      </w:r>
      <w:r>
        <w:rPr>
          <w:rFonts w:eastAsia="仿宋" w:cs="仿宋" w:ascii="仿宋" w:hAnsi="仿宋"/>
          <w:color w:val="000000"/>
          <w:sz w:val="28"/>
          <w:szCs w:val="28"/>
        </w:rPr>
        <w:t>Marilyn vos Savan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作先行词时，引导定语从句并且在定语从句中作主语的关系词只能选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h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考译文：</w:t>
      </w:r>
      <w:r>
        <w:rPr>
          <w:rFonts w:ascii="仿宋" w:hAnsi="仿宋" w:cs="仿宋" w:eastAsia="仿宋"/>
          <w:color w:val="000000"/>
          <w:sz w:val="28"/>
          <w:szCs w:val="28"/>
        </w:rPr>
        <w:t>该专栏邀请人们去问麦瑞林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沃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塞万，她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岁的时候智力就达到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岁人的水平，</w:t>
      </w:r>
      <w:r>
        <w:rPr>
          <w:rFonts w:eastAsia="仿宋" w:cs="仿宋" w:ascii="仿宋" w:hAnsi="仿宋"/>
          <w:color w:val="000000"/>
          <w:sz w:val="28"/>
          <w:szCs w:val="28"/>
        </w:rPr>
        <w:t>IQ</w:t>
      </w:r>
      <w:r>
        <w:rPr>
          <w:rFonts w:ascii="仿宋" w:hAnsi="仿宋" w:cs="仿宋" w:eastAsia="仿宋"/>
          <w:color w:val="000000"/>
          <w:sz w:val="28"/>
          <w:szCs w:val="28"/>
        </w:rPr>
        <w:t>高达</w:t>
      </w:r>
      <w:r>
        <w:rPr>
          <w:rFonts w:eastAsia="仿宋" w:cs="仿宋" w:ascii="仿宋" w:hAnsi="仿宋"/>
          <w:color w:val="000000"/>
          <w:sz w:val="28"/>
          <w:szCs w:val="28"/>
        </w:rPr>
        <w:t>228—</w:t>
      </w:r>
      <w:r>
        <w:rPr>
          <w:rFonts w:ascii="仿宋" w:hAnsi="仿宋" w:cs="仿宋" w:eastAsia="仿宋"/>
          <w:color w:val="000000"/>
          <w:sz w:val="28"/>
          <w:szCs w:val="28"/>
        </w:rPr>
        <w:t>这是有记录以来的最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边两个例句我们探讨了关系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ha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h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并且介绍了只能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ha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引导定语从句的其中一种情况。除了这种情况外，还有其他只能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ha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来引导定语从句的情形吗？有没有只能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hich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引导定语从句的情况呢？这些问题都是同学们备考过程中需要逐步细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信大家也有所了解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定语从句的知识点比较多，同时，与名词从句相比，定语从句的难度更大一点。所以同学们要花相对长的时间来学习定语从句，这样才能确保你对定语从句的知识点有了较为系统的认识，打下比较扎实的基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rwen</cp:lastModifiedBy>
  <dcterms:modified xsi:type="dcterms:W3CDTF">2018-09-12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