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模拟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有关胎盘功能错误的一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胎儿的代谢产物由母体排出体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具有较好的防御功能，细菌、病毒均不能通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免疫球蛋白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可通过胎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分泌大量雌、孕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合体滋养细胞产生大量胎盘生乳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应给予鼻饲饮食的患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婴幼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经常呕吐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不能吞咽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食欲低下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拔牙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新生儿窒息正压人工呼吸的频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2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行胃癌根治术时，手术切除范围最少应离癌肿边缘多远才算足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低血糖持续或反复发作可引起严重的中枢神经病变，临床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缺氧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硬肿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感染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智力低下、脑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患慢性支气管炎、肺源性心脏病。呼吸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面色发绀，氧分压</w:t>
      </w:r>
      <w:r>
        <w:rPr>
          <w:rFonts w:eastAsia="宋体" w:cs="宋体" w:ascii="宋体" w:hAnsi="宋体"/>
          <w:sz w:val="21"/>
          <w:szCs w:val="21"/>
        </w:rPr>
        <w:t>50mmHg</w:t>
      </w:r>
      <w:r>
        <w:rPr>
          <w:rFonts w:ascii="宋体" w:hAnsi="宋体" w:cs="宋体"/>
          <w:sz w:val="21"/>
          <w:szCs w:val="21"/>
        </w:rPr>
        <w:t>，自感气喘、精神紧张。此时最有效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有针对性地进行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稳定患者情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调节室内湿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进行体位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氧气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超声波雾化吸入疗法完毕，先关雾化开关，再关电源是为了避免损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灯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透声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电晶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操纵调节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电子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护士在给地高辛前，下列哪项不需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测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询问有无恶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询问有无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询问有无色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测脉搏和心率、心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对于法洛四联症患儿护理要点中包括要保证液体入量，避免发生脱水，其主要原因是为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防止血栓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防止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补充能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平衡酸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保持渗透压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支配声带运动的颈部神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喉上神经外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枕小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喉返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锁骨上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颈皮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14T07:1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