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模拟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某初孕妇，月经周期约</w:t>
      </w:r>
      <w:r>
        <w:rPr>
          <w:rFonts w:eastAsia="宋体" w:cs="宋体" w:ascii="宋体" w:hAnsi="宋体"/>
          <w:sz w:val="21"/>
          <w:szCs w:val="21"/>
        </w:rPr>
        <w:t>28d</w:t>
      </w:r>
      <w:r>
        <w:rPr>
          <w:rFonts w:ascii="宋体" w:hAnsi="宋体" w:cs="宋体"/>
          <w:sz w:val="21"/>
          <w:szCs w:val="21"/>
        </w:rPr>
        <w:t>。已经停一段时间，末次月经及胎动时间记不清，无明显早孕反应。用尺测量：耻骨联合上子宫长度为</w:t>
      </w:r>
      <w:r>
        <w:rPr>
          <w:rFonts w:eastAsia="宋体" w:cs="宋体" w:ascii="宋体" w:hAnsi="宋体"/>
          <w:sz w:val="21"/>
          <w:szCs w:val="21"/>
        </w:rPr>
        <w:t>26cm</w:t>
      </w:r>
      <w:r>
        <w:rPr>
          <w:rFonts w:ascii="宋体" w:hAnsi="宋体" w:cs="宋体"/>
          <w:sz w:val="21"/>
          <w:szCs w:val="21"/>
        </w:rPr>
        <w:t>。听诊：胎心音良好。估计现妊娠周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20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24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28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32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36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列哪一组传染病可安置在同一病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霍乱、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肺结核、百日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伤寒、甲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破伤风、坏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乙脑、流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关于二尖瓣关闭不全的血流动力学改变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左心室血流反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左心室舒张末期容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左心室容量负荷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肺静脉压力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压力蒸汽灭菌法不适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滑石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剪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玻璃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纱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避污纸的正确使用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从页面抓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随便撕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污染的手取避污纸可掀页撕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清洁手取避污纸需他人传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掀开页面抓取第二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风心病二尖瓣狭窄患者随右心衰竭的加重，哪项临床表现将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急性肺水肿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肝大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胃肠道淤血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心率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心尖区舒张期隆隆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营养性缺铁性贫血患者，口服铁剂的停药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血红蛋白正常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血红蛋白达正常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红细胞数正常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红细胞数正常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贫血症状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主要作用于原虫和蠕虫的免疫球蛋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对慢性肾炎患者的饮食指导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蛋白质摄入量每日每千克体重</w:t>
      </w:r>
      <w:r>
        <w:rPr>
          <w:rFonts w:eastAsia="宋体" w:cs="宋体" w:ascii="宋体" w:hAnsi="宋体"/>
          <w:sz w:val="21"/>
          <w:szCs w:val="21"/>
        </w:rPr>
        <w:t>0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8g</w:t>
      </w:r>
      <w:r>
        <w:rPr>
          <w:rFonts w:ascii="宋体" w:hAnsi="宋体" w:cs="宋体"/>
          <w:sz w:val="21"/>
          <w:szCs w:val="21"/>
        </w:rPr>
        <w:t>，其中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以上为高生物效价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保证每日充足的热量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每日尿量小于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者不必限制饮水的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补充多种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盐的摄入量为每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持续低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以发热待查收入院。护士为其测量生命体征每天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，此措施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护理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身体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基础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专科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健康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14T07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