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在传染病区使用口罩，符合要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口罩应遮住口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污染的手只能触摸口罩外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取下口罩后外面向外折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口罩潮湿应晾干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脱下口罩后勿挂在胸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对于先心病患儿的健康指导中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维持营养，宜少食多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尽量避免到公共场所和人群密集的地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教会家长观察心力衰竭、脑缺氧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青紫型病儿因血液黏稠应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避免接受任何预防接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有关尿毒症病人的护理下列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皮肤瘙痒可用肥皂和乙醇擦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采用优质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贫血严重者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对失水者补液不宜过多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酸中毒纠正时，须注意观察有无手足搐搦等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列哪项不是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阿托品化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的指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瞳孔较前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颜面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各种腺分泌减少，皮肤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意识障碍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临产后、肛查了解胎头下降程度是以下述哪项为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骶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骶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坐骨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坐骨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列各项中，哪一项不符合有机磷农药中毒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皮肤干燥，无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恶心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肌肉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视物模糊，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破伤风治疗最重要环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注射破伤风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镇静、解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局部创口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全身支持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病室安静，减少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新生儿阿氏</w:t>
      </w:r>
      <w:r>
        <w:rPr>
          <w:rFonts w:eastAsia="宋体" w:cs="宋体" w:ascii="宋体" w:hAnsi="宋体"/>
          <w:sz w:val="21"/>
          <w:szCs w:val="21"/>
        </w:rPr>
        <w:t>(Apgar)</w:t>
      </w:r>
      <w:r>
        <w:rPr>
          <w:rFonts w:ascii="宋体" w:hAnsi="宋体" w:cs="宋体"/>
          <w:sz w:val="21"/>
          <w:szCs w:val="21"/>
        </w:rPr>
        <w:t>评分的内容包括心率，呼吸，肌张力，喉反射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膝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脉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皮肤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皮肤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皮肤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因胰头癌住院行胰头十二指肠切除术，术后出现高血糖。出院饮食指导原则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低脂、低糖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高脂、低糖、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高脂、低糖、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低脂、低糖、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高脂、低糖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卫生行政处罚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警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暂扣或吊销许可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行政拘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责令停产停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降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4T07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