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模拟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濒死病人常出现高热不退，其常见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丘脑下部受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延髓受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脑桥下部受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大脑受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脊髓受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前置胎盘的典型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有痛性阴道流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无痛性阴道流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阴道流血常与外伤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宫缩时阴道流血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阴道流血量与贫血程度不成正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产后出血应急护理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应迅速而又有条不紊地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医生到后，方可采取止血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宫缩乏力引起的出血立即按摩子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压出宫腔积血可促进宫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注射子宫收缩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老年妇女进行肛提肌锻炼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防止大便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促进食物的消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加强盆底组织的支持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缩紧阴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防止张力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性兴奋时起润滑作用的分泌物来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尿道旁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阴道黏膜腺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宫颈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前庭大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那氏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扩张型心肌病的主要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心音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左心室明显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出现笫三心音或第四心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心尖区可听到收缩期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下肢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性生活后有血性白带。妇科检查：宫颈中度糜烂，有接触性出血，其他无异常。疑为子宫颈癌，首选的检查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腹腔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阴道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宫颈活组织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宫颈刮片细胞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诊断性刮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急性左心衰竭的病人，应采用的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去枕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中凹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右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，肾病综合征，医嘱给予的治疗是肾上腺糖皮质激素的长程疗法，该疗法的疗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有关中暑病人的物理降温下列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可采用空调、电风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室内置冰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环境温度降至</w:t>
      </w:r>
      <w:r>
        <w:rPr>
          <w:rFonts w:eastAsia="宋体" w:cs="宋体" w:ascii="宋体" w:hAnsi="宋体"/>
          <w:sz w:val="21"/>
          <w:szCs w:val="21"/>
        </w:rPr>
        <w:t>3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头部置冰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降温过程要不断按摩病人四肢和躯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14T07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