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中药师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哪种药品不需要专库或专柜存放、双人双锁保管、专账记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二类精神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麻醉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医疗用毒性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放射性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一类精神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临床药师应当具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等学校临床药学专业或者药学专业本科毕业以上学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临床药学专业或者药学专业专科学历，并应当经过规范化培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理学专业本科以上学历，并应当经过规范化培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药学相关专业本科以上学历，并应当经过规范化培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药学相关专业专科以上学历，并应当经过规范化培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以下哪项是药品管理法立法的宗旨和核心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药品监督机构的健全和科学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维护人民身体健康和用药的合法权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维护医药工作者的合法权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卫生资源的合理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对药事活动的依法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以下哪项不是处方管理办法适用的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调剂处方的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核对处方的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使用处方的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开具处方的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审核处方的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处方开具有效期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当日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开具西药、中成药处方，每张处方不得超过几种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以下哪项是调剂工作的基本职责与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审核处方→准确调配→正确书写药袋或标签→对患者用药交代与指导→发药→包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准确调配→审核处方→正确书写药袋或标签→发药→包装→对患者用药交代与指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准确调配→审核处方→正确书写药袋或标签→包装→发药→对患者用药交代与指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审核处方→准确调配→正确书写药袋或标签→包装→发药→对患者用药交代与指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审核处方→正确书写药袋或标签→准确调配→包装→发药→对患者用药交代与指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以下哪项不属于药学专业技术人员调剂处方时的四查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查配伍禁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查用药合理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查医师资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查处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查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处方开具当日有效。特殊情况下需延长有效期的，由开具处方的医师注明有效期限，但有效期最长不得超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制定《处方管理办法》的目的是为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加强处方调剂、使用的规范化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规范处方管理，提高处方质量、促进合理用药、保障医疗安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减少工作差错、保障患者生命安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促进药品分类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保证《药品管理法》的实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09-14T07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