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为便于药学专业技术人员审枉处方，医师开具处方时，除特殊情况外应当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例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遵医嘱”或“自用”字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根据《处方管理办法》，不属于药师对处方适宜性审核内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规定必须做皮试的药品，处方医师是否注明过敏试验及结果的判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否有重复给药的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药与临床诊断的相符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处方书写的是否清晰、完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否有潜在临床意义的药物相互作用和配伍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普通处方一般不超过的常用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诊处方一般不超过的常用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属于“四查十对”中的“十对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科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金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姓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第一类精神药品的控缓释制剂，每张处方不超过的常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关于处方的论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药剂调配、发药的书面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处方中药品剂量与数量用阿拉伯数字书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医疗用药的医疗文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注册的执业医师和执业助理医师在诊疗活动中开具的、由药学专业人员审核、调配、核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注册的执业医师和执业助理医师在诊疗活动中开具的、由执业药师和执业助理药师审核、调配、核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医院药事管理委员会副主任委员由担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副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学部负责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务部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管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处方内容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记、正文两部分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记、后记两部分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文、后记两部分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记、正文、后记三部分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标题、前记、正文、后记四部分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医疗机构的用药原则，应当遵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全、有效、合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安全、有效、公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全、有效、经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全、合理、公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效、经济、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4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