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考研管理类联考逻辑新大纲公布后的复习规划</w:t>
      </w:r>
    </w:p>
    <w:p>
      <w:pPr>
        <w:pStyle w:val="Normal"/>
        <w:ind w:firstLine="482"/>
        <w:jc w:val="center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考研新大纲已经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公布了，对于管理类联考的同学来说，大家可以继续安心复习，因为今年的考试大纲相对于往年，几乎没有任何变化，这说明该科目的考试本身已经非常成熟，命题的角度也非常稳定了，所以各位小伙伴可以按照原来的复习节奏继续努力！在距离考试还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月左右的时间里，如何高效复习成为了各位考生所关注的重点问题，接下来文都教育结合今年的新大纲，给考生做如下考前复习的规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首先，刷历年真题，总结以往出题的规律和解题技巧。</w:t>
      </w:r>
      <w:r>
        <w:rPr>
          <w:rFonts w:ascii="宋体" w:hAnsi="宋体" w:cs="宋体"/>
          <w:sz w:val="24"/>
          <w:szCs w:val="24"/>
          <w:lang w:val="en-US" w:eastAsia="zh-CN"/>
        </w:rPr>
        <w:t>从新大纲公布之日起，考生要按照一定的计划和节奏刷历年真题。历年真题在考试之前要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sz w:val="24"/>
          <w:szCs w:val="24"/>
          <w:lang w:val="en-US" w:eastAsia="zh-CN"/>
        </w:rPr>
        <w:t>遍，尤其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018</w:t>
      </w:r>
      <w:r>
        <w:rPr>
          <w:rFonts w:ascii="宋体" w:hAnsi="宋体" w:cs="宋体"/>
          <w:sz w:val="24"/>
          <w:szCs w:val="24"/>
          <w:lang w:val="en-US" w:eastAsia="zh-CN"/>
        </w:rPr>
        <w:t>年的逻辑真题，要反复研究与揣摩，研究近几年逻辑真题的命题特点以及新变化，以求强化自己做题的思路，提升解题的速度，进而提升准确率。尤其是对于错题和耗时比较长的题目，要反复揣摩出题的思路，找出思维中存在的漏洞。比如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的逻辑真题中，综合推理题目出现了一个变化，就是某个题目可能不需要利用所有的条件就可以把答案推出来，所以这种变化为今年的考试提供了一个新的备考方向。再如，通过研究近些年的真题，不难发现，论证逻辑中的部分题目，可以用寻找关键词的方法筛选出正确的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其次，做适量模拟题，提前熟悉考场环境，模拟考试氛围。</w:t>
      </w:r>
      <w:r>
        <w:rPr>
          <w:rFonts w:ascii="宋体" w:hAnsi="宋体" w:cs="宋体"/>
          <w:sz w:val="24"/>
          <w:szCs w:val="24"/>
          <w:lang w:val="en-US" w:eastAsia="zh-CN"/>
        </w:rPr>
        <w:t>对于部分同学来说，真题做的次数多了，正确率自然就高了，很多同学误以为自己的逻辑成绩已经达到非常不错的地步了。殊不知，这其实是一种错觉。带着这种情绪上考场，很多同学就不知所措了，考出来的成绩也不尽人如意。而提前做过适量模拟题的同学，熟悉了模拟题这种形式，在面临新的陌生题目时，消除了紧张感，从而能保证真正考场上的平稳发挥，事半而功倍。适当模拟题的训练对于综合推理题这种题型来说更是尤为重要，因为从历年真题的角度来看，综合推理题是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才开始大规模出现，所以真题中出现的题量本身并不多，难题也不算太多，但这种题最大的挑战就是耗时间，有可能一时之间找不准题目的突破口，在考场上自乱阵脚，所以这就更需要找大量的模拟题进行训练，从而达到考试要求的高度，用相对最短的时间找出正确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最后，强化阅读方法，快速找到逻辑题目中的核心信息，提升做题速度与准确率。</w:t>
      </w:r>
      <w:r>
        <w:rPr>
          <w:rFonts w:ascii="宋体" w:hAnsi="宋体" w:cs="宋体"/>
          <w:sz w:val="24"/>
          <w:szCs w:val="24"/>
          <w:lang w:val="en-US" w:eastAsia="zh-CN"/>
        </w:rPr>
        <w:t>对于管理类联考来说，这是一门综合性考试，很多同学在规定的时间里，可能做不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道逻辑题目，因为每年逻辑真题的阅读量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00</w:t>
      </w:r>
      <w:r>
        <w:rPr>
          <w:rFonts w:ascii="宋体" w:hAnsi="宋体" w:cs="宋体"/>
          <w:sz w:val="24"/>
          <w:szCs w:val="24"/>
          <w:lang w:val="en-US" w:eastAsia="zh-CN"/>
        </w:rPr>
        <w:t>字左右，阅读量非常大，所以没有良好的阅读方法，找不准核心信息，不能快速对应考点，这是造成题目做不完的重要原因。文都教育建议考生通过转折词、表示总结的词、论据提示词、论点提示词等，快速找到对应的核心、有效信息，养成良好的阅读习惯，从而在规定的时间里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道逻辑题目，留出更多的答题时间给其它的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总之，在新大纲公布之后，考生需要制定到考试之前的复习计划，尽量细化到每一天、每一周，强化阅读的方法，巩固大纲中的考点与知识点，提升做题速度与正确率，从而取得不错的成绩，预祝各位考生在今年的考试中旗开得胜，金榜题名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546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6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5:00Z</dcterms:created>
  <dc:creator>colar＆hamburger</dc:creator>
  <dc:description/>
  <dc:language>en-US</dc:language>
  <cp:lastModifiedBy>wangting2207</cp:lastModifiedBy>
  <dcterms:modified xsi:type="dcterms:W3CDTF">2018-09-17T06:2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