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中药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下哪项是中药材生产质量管理规范的简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C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L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P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M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A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哪项可以申请一级中药品种的保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从天然药物中提取的有效物质及特殊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相当于国家一级保护种的人工制成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已经解除生产批号的品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特定疾病有显著疗效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从天然药物中提取的有效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野生药材资源保护管理条例将受保护的野生药材资源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五级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四级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三级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二级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一级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《野生药材资源保护管理条例》中国家重点保护野生药材物种名录收载野生药材物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7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6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5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《野生药材资源保护管理条例》中国家保护野生药材物种目录收载中药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濒临灭绝状态的稀有珍贵野生药材物种不包括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羚羊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梅花鹿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虎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马鹿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豹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二级保护野生药材物种名录中收载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下哪项属于二级国家重点保护的野生物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蛤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紫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梅花鹿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刺五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川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中成药的生产，必须经哪个部门的批准并发给药品批准文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国务院药品监督管理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国务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卫生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工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物价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以下哪项是发展中医药事业的方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加强对外合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加强中医药资源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加强中医药资源的保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西医并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进民族药发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09-14T07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