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中药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我国政府发展中医药的根本法律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中医和中药是一个统一整体的两个互为依存的组成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加强中药产品的管理，提高中药产品质量，为中医提供有效的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积极发展中药产业，推进中药生产现代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国家发展现代药和传统药，充分发挥其在预防、医疗和保健中的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国家发展医疗卫生事业，发展现代医药和中国传统医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国家对质量稳定，疗效确切的中药品种实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特殊保护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鼓励培养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优先研发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放开发展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分级保护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中药品种保护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提高产品质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规范药品流通市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提高中药品种质量、保护中药生产企业合法权益，促进中药事业的发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淘汰落后、劣质产品，扩大优质品种市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维护中药生产企业合法利益，制止不正当竞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中药二级保护品种保护期限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根据《野生药材赍源保护管理条例》，国家对野生药材物种实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保护、采猎相结合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严格管理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严禁采猎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限制出口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计划收购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国家重点保护的野生药材物种分为三级，其中属于一级保护野生药材物种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分布区域小的重要野生药材物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资源处于衰竭状态的重要野生药材物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严禁采猎品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资源严重减少的主要常用野生药材物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濒临灭绝状态的稀有珍贵野生药材物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申请设立中药材市场，必须由部门审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省级药品监督管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地方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国务院有关主管部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国家工商总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国家物价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中药最本质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采用中药进行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药治疗、理疗辅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国家实行保护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国家采取放开发展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在中医辨证理论指导下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国务院药品监督管理部门已经制定发布了我国的《中药材生产质量管理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试行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》，其简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M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C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A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S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L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09-14T07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