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研数学大纲解析之线性代数的“不变性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全国硕士研究生招生考试数学考试大纲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隆重公布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不出所料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考研数学大纲没有任何变动，同学们可以按照之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定好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复习计划完成后续的考研数学复习。文都教育针对最新数学考试大纲，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线性代数的“不变性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进行如下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性代数的复习应当抓住两条主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基础主线：行列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矩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向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方程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应用主线：特征值、特征向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相似矩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相似对角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实对称矩阵正交相似于对角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实二次型正交变换化为标准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对于每一章节的复习，我们应该抓住重难点，各个击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行列式：重点是行列式的概念和性质，行列式的计算方法：行列展开，性质法（三角化法），降阶法（递推法），特征值法，矩阵秩法，公式法（范德蒙德行列式）；难点是数字型、抽象型行列式的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矩阵：重点是矩阵的基本运算及其运算律，矩阵的初等变换与初等矩阵，矩阵的秩，分块矩阵；难点是逆矩阵、伴随矩阵和矩阵的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向量：重点是向量组的线性表示和线性组合，向量组的线性相关和线性无关，向量组的极大线性无关组与秩；难点是线性相关性及其判定，极大线性无关组与秩，会求向量组的极大线性无关组，并会用极大线性无关组表示向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性方程组：重点是克拉默法则，线性方程组解的性质、判定与结构，线性方程组解的求法（基础解系，通解）；难点是线性方程组与向量、矩阵的综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特征值与特征向量：重点是特征值与特征向量的性质与求法，方阵对角化的概念，判定与方法，相似矩阵及其性质，实对称矩阵及其性质，尤其是对角化；难点是实对称矩阵正交相似于对角阵（理论、方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二次型：重点是二次型的基本概念与性质，二次型的标准型（方法），二次型的正定，负定及其判定；难点是实二次型正交变换化为标准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45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距离考试大约还有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天的时间，同学们要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数学大纲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参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抓住重难点，通过做大量真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归纳总结数学方法，不断提升自己分析和解决数学问题的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最后文都教育预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考生在硕士研究生考试初试中取得好成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!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dawei</dc:creator>
  <dc:description/>
  <dc:language>en-US</dc:language>
  <cp:lastModifiedBy>WENDU</cp:lastModifiedBy>
  <dcterms:modified xsi:type="dcterms:W3CDTF">2018-09-17T08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