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8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sz w:val="44"/>
          <w:szCs w:val="48"/>
        </w:rPr>
        <w:t>2019</w:t>
      </w:r>
      <w:r>
        <w:rPr>
          <w:rFonts w:ascii="宋体" w:hAnsi="宋体" w:cs="宋体"/>
          <w:b/>
          <w:bCs/>
          <w:sz w:val="44"/>
          <w:szCs w:val="48"/>
        </w:rPr>
        <w:t>考研英语（一）大纲解析</w:t>
      </w:r>
    </w:p>
    <w:p>
      <w:pPr>
        <w:pStyle w:val="Normal"/>
        <w:bidi w:val="0"/>
        <w:jc w:val="center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b/>
          <w:bCs/>
          <w:sz w:val="28"/>
          <w:szCs w:val="44"/>
        </w:rPr>
        <w:t>来源：文都教育萧叶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伴随着初秋清凉的微风，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考研英语大纲终于走入我们的视野。如同这清爽宜人的天气，今年的大纲带给我们盛暑过后一丝安心的气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与去年相比英语（一）的大纲没有什么变化，大家完全可以沿用之前的复习思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考试形式没有变——还是笔试，时间</w:t>
      </w:r>
      <w:r>
        <w:rPr>
          <w:rFonts w:eastAsia="宋体" w:cs="宋体" w:ascii="宋体" w:hAnsi="宋体"/>
        </w:rPr>
        <w:t>180</w:t>
      </w:r>
      <w:r>
        <w:rPr>
          <w:rFonts w:ascii="宋体" w:hAnsi="宋体" w:cs="宋体"/>
        </w:rPr>
        <w:t>分钟，满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分；考试内容没有变——第一部分完形填空、第二部分阅读理解、第三部分写作；试卷结构没有变——完形填空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、阅读理解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、写作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（所谓的变化就是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大纲考查目标中的“考生应能写不同类型的应用文，包括私人和公务信函、备忘录、报告等，以及一般描述性、叙述性、说明性或议论性的文章”语句挪到了今年的试卷结构部分）。来看看大纲中对考生的几个主要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1 </w:t>
      </w:r>
      <w:r>
        <w:rPr>
          <w:rFonts w:ascii="宋体" w:hAnsi="宋体" w:cs="宋体"/>
          <w:b/>
          <w:bCs/>
        </w:rPr>
        <w:t>掌握大纲规定的词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词汇是大家熟悉的或者还在拼命熟悉的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个大纲词汇，和去年没有任何变化。大纲同时还要求除了掌握这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左右的大纲词汇的基本含义之外，还应掌握这些词汇的同义词、近义词、反义词等；掌握词汇之间的搭配关系，比如动词与介词，形容词与介词等；掌握词汇生成的基本知识，如词源、词根、词缀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不过考研不是考英语（一）科，如果你觉得精力有限，还要兼顾数学，政治，专业课等科目并且并不感到轻松，那么建议把词汇的记忆重点放在那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个词汇之上，前缀后缀可以记忆一下，因为这个并不难，但是同义词近义词之类的没有必要花太多工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2 </w:t>
      </w:r>
      <w:r>
        <w:rPr>
          <w:rFonts w:ascii="宋体" w:hAnsi="宋体" w:cs="宋体"/>
          <w:b/>
          <w:bCs/>
        </w:rPr>
        <w:t>熟练运用基本语法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英语（一）的大纲没有列出对语法知识的具体要求，这里把英语（一）的常考语法知识跟大家再次强调一下：从句（尤其是定语从句和状语从句）；被动语态；非谓语动词；倒装句；省略结构；分隔结构（插入语）；</w:t>
      </w:r>
      <w:r>
        <w:rPr>
          <w:rFonts w:eastAsia="宋体" w:cs="宋体" w:ascii="宋体" w:hAnsi="宋体"/>
        </w:rPr>
        <w:t>It</w:t>
      </w:r>
      <w:r>
        <w:rPr>
          <w:rFonts w:ascii="宋体" w:hAnsi="宋体" w:cs="宋体"/>
        </w:rPr>
        <w:t>做形式主语和形式宾语的句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3 </w:t>
      </w:r>
      <w:r>
        <w:rPr>
          <w:rFonts w:ascii="宋体" w:hAnsi="宋体" w:cs="宋体"/>
          <w:b/>
          <w:bCs/>
        </w:rPr>
        <w:t>整体阅读以及细节阅读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首先是整体阅读能力，这一点部分同学并不重视。读文章如同欣赏一个人，你可以观察你感兴趣的部位，但首先也得有个整体的观感。整体阅读能力要求考生：理解文章主旨要义；理解作者的意图、观点和态度；理解文章的总体结构以及上下文之间的关系；区分论点和论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整体阅读能力要求考生不再把文章读成一片散沙，要求考生读完文章能告诉自己文章写了什么，作者要表达什么样的想法，他想说明什么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整体阅读能力着力解决主旨题和作者态度题。当然，对文章主题的把握同样也在解决某些细节题的时候起到作用。比如，当有两个或者两个以上选项符合文章内容的时候，我们往往选择和主题或者段落中心联系更加紧密的选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关于细节阅读能力，大纲如是说：理解文中的具体信息；理解文中的概念性含义；根据上下文推测生词的含义；进行相关的判断、推理和引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细节阅读能力考查考生对于具体词、句的掌握。要强调的是，试卷对于词和句的考查不仅限于文章，题干和选项的清晰理解也是考查的内容。很多同学选择错误并不是因为读不懂文章，而是没有能够读懂选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4 </w:t>
      </w:r>
      <w:r>
        <w:rPr>
          <w:rFonts w:ascii="宋体" w:hAnsi="宋体" w:cs="宋体"/>
          <w:b/>
          <w:bCs/>
        </w:rPr>
        <w:t>写作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写作能力的要求大纲规定了四点：语法、拼写、标点、用词正确恰当；运用正确的文体格式；文章条理清楚，内容统一连贯；恰当选用语域（指根据不同交际对象，所采用的话语方式，即正式，一般，或者非正式的话语。）比如图画和图表作文，我们应该用正式的语句，而某些书信类文章，如为朋友推荐一部电影，我们可以适当采用一般或者非正式话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说到小作文，也就是应用文。大纲规定包括私人和公务信函、备忘录和报告。大纲没有规定以哪一种文体为主，但依照往年的出题思路，考生们还是应该多关注书信的写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而对于大纲要求的能写“描述性、叙述性、说明性或议论性的文章”，按照惯例，侧重点还是在说明性和议论性文章之上，即图画作文（英语（一））和图表作文（英语二）。这里需要指出的是，考研英语（一）的大纲并没有说一定考图画作文，考研英语二的大纲也并没有规定一定考图表作文，而是明确规定要两者一起掌握。所以建议英语（一）的同学们重点掌握图画作文的同时也捎带看看图表作文的写法，反之亦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以上为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考研英语（一）的大纲分析。祝各位同学复习顺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52597996" descr="文都教育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2597996" descr="文都教育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12:00Z</dcterms:created>
  <dc:creator>dell</dc:creator>
  <dc:description/>
  <dc:language>en-US</dc:language>
  <cp:lastModifiedBy>WENDU</cp:lastModifiedBy>
  <dcterms:modified xsi:type="dcterms:W3CDTF">2018-09-17T08:2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