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bookmarkStart w:id="0" w:name="_GoBack"/>
      <w:bookmarkEnd w:id="0"/>
      <w:r>
        <w:rPr>
          <w:rFonts w:ascii="宋体" w:hAnsi="宋体" w:cs="宋体"/>
          <w:b/>
          <w:bCs/>
          <w:sz w:val="36"/>
          <w:szCs w:val="36"/>
        </w:rPr>
        <w:t>考研历史学专业课大纲解析及后期备考指导</w:t>
      </w:r>
    </w:p>
    <w:p>
      <w:pPr>
        <w:pStyle w:val="Normal"/>
        <w:bidi w:val="0"/>
        <w:spacing w:lineRule="auto" w:line="360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来源：文都教育唐宋老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如同往年的平静一样，见到</w:t>
      </w:r>
      <w:r>
        <w:rPr>
          <w:rFonts w:eastAsia="宋体" w:cs="宋体" w:ascii="宋体" w:hAnsi="宋体"/>
          <w:bCs/>
          <w:sz w:val="24"/>
        </w:rPr>
        <w:t>2019</w:t>
      </w:r>
      <w:r>
        <w:rPr>
          <w:rFonts w:ascii="宋体" w:hAnsi="宋体" w:cs="宋体"/>
          <w:bCs/>
          <w:sz w:val="24"/>
        </w:rPr>
        <w:t>年的《大纲》之前，我曾经安慰诸位，不要太过紧张，历史学统考，从来没有什么值得你大惊小怪的变化，没有必要因为一些无足挂碍的所谓“重大调整”搞的自己神经兮兮。见到今年的《大纲》的瞬间，我又一次成就了我的自负！毫无新意的大纲，故作玄虚的所谓“变动”。尽管如此，为了安抚诸位敏感的神经、脆弱的心灵，我还是有必要啰嗦一二，基础扎实的某男某女，你可以翻篇了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历史学的教材，从我当年考试的时候，就在使用，几十年不曾更换，历史学的框架轮廓，从我的老师那个时代开始，就已经定型，几十年不曾调整，历史人，你应该和我一样，早已经习惯了这种“稳定”。很简单，并非历史学不受重视，而是我们学科的特点造成的，这一点，诸位心领神会，我就不用多啰嗦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说点正事吧，从整体来看，世界史比起中国史要薄弱，从中国史来看，近现代史要比古代史薄弱，这是历史专业诸位的通病，所以，有的放矢，是最明智的，这是从战略而言。那么，从战术上我一贯的主张就是，立足单项选择，发现薄弱考点，通过名词解释，围点打援，考前</w:t>
      </w:r>
      <w:r>
        <w:rPr>
          <w:rFonts w:eastAsia="宋体" w:cs="宋体" w:ascii="宋体" w:hAnsi="宋体"/>
          <w:bCs/>
          <w:sz w:val="24"/>
        </w:rPr>
        <w:t>50</w:t>
      </w:r>
      <w:r>
        <w:rPr>
          <w:rFonts w:ascii="宋体" w:hAnsi="宋体" w:cs="宋体"/>
          <w:bCs/>
          <w:sz w:val="24"/>
        </w:rPr>
        <w:t>天集中精神攻克论述，然后呢，用最轻松状态看待材料分析。如此这般，岂不妙哉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唯独需要重点提醒诸位的是，扎实的通史基础之外，还必须从政治制度，经济发展和思想文化三个方面做一番系统的梳理，例如，是不是应该追究一下，从春秋到晚请，儒学的发展历程呢，是不是应该琢磨一下从西汉到唐末，税收制度的发展变化呢，如果我问你，中国古代宰相制度的变革，你又该怎样处理呢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当然，分时段的讨论国际关系，分地域的讨论应试影响，自然还是今年不可缺失的复习要点喽，</w:t>
      </w:r>
      <w:r>
        <w:rPr>
          <w:rFonts w:eastAsia="宋体" w:cs="宋体" w:ascii="宋体" w:hAnsi="宋体"/>
          <w:bCs/>
          <w:sz w:val="24"/>
        </w:rPr>
        <w:t>1931---1941</w:t>
      </w:r>
      <w:r>
        <w:rPr>
          <w:rFonts w:ascii="宋体" w:hAnsi="宋体" w:cs="宋体"/>
          <w:bCs/>
          <w:sz w:val="24"/>
        </w:rPr>
        <w:t>年的中日关系肯是不会考的，那么，其他时段呢，当年的白江村之战呢，田中角荣访华呢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既然能考波斯帝国的影响，那是不是应该追究一下其余几个大帝国的历史影响呢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好了，走心的话，说给走心的的人，祝好！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bidi w:val="0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552597996" descr="文都教育水印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52597996" descr="文都教育水印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95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1:57:00Z</dcterms:created>
  <dc:creator>Administrator</dc:creator>
  <dc:description/>
  <dc:language>en-US</dc:language>
  <cp:lastModifiedBy>WENDU</cp:lastModifiedBy>
  <dcterms:modified xsi:type="dcterms:W3CDTF">2018-09-17T09:2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