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</w:t>
      </w:r>
      <w:r>
        <w:rPr>
          <w:b/>
          <w:sz w:val="28"/>
        </w:rPr>
        <w:t>考研法硕大纲发布后备考策略指导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——</w:t>
      </w:r>
      <w:r>
        <w:rPr>
          <w:b/>
          <w:sz w:val="28"/>
        </w:rPr>
        <w:t>法硕备考中的两次飞跃</w:t>
      </w:r>
    </w:p>
    <w:p>
      <w:pPr>
        <w:pStyle w:val="Normal"/>
        <w:jc w:val="center"/>
        <w:rPr/>
      </w:pPr>
      <w:r>
        <w:rPr/>
        <w:t>来源：文都教育李耕老师</w:t>
      </w:r>
    </w:p>
    <w:p>
      <w:pPr>
        <w:pStyle w:val="Normal"/>
        <w:rPr/>
      </w:pPr>
      <w:r>
        <w:rPr/>
        <w:t>    </w:t>
      </w:r>
      <w:r>
        <w:rPr/>
        <w:t>我们在法律硕士备考的过程中，往往会出现：打开书知道书上讲了什么，合上书脑子里一片空白；或是书背了很多遍，可题还是做不对。这些情形，考虫们你们有木有感同身受？！其实，对于中国的研究生考试，特别是对文科类的考试，要想考取成功，蕴含着两次重大的飞跃：第一次是将书上的知识变成“我”的知识，第二次是将“我”的知识变成解决问题的能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次飞跃</w:t>
      </w:r>
    </w:p>
    <w:p>
      <w:pPr>
        <w:pStyle w:val="Normal"/>
        <w:rPr/>
      </w:pPr>
      <w:r>
        <w:rPr/>
        <w:t>      </w:t>
      </w:r>
      <w:r>
        <w:rPr/>
        <w:t>我们知道法律硕士考五门专业课、政治和外语。对于专业课而言，很多同学以前没有系统学习过法律，他们对法言法语很多时候往往会一头雾水，很多概念是日常生活中并不常见的，比如什么是留置、什么是时效、什么是辩证推理……，还有些概念日常生活中常见，但和法学上的使用也有不小的差别，比如物、保证，这些概念对刚入门的学生来讲是新鲜的，也是艰涩的。因而对于刚入门的同学来讲，不要着急去记忆，而是首先要弄清楚概念的基本含义，明确其在什么背景下使用。</w:t>
      </w:r>
    </w:p>
    <w:p>
      <w:pPr>
        <w:pStyle w:val="Normal"/>
        <w:rPr/>
      </w:pPr>
      <w:r>
        <w:rPr/>
        <w:t>但有了对基本概念的准确理解还远远不够，我们还要形成知识体系和理论脉络。因而我们要把这些概念串起来，就像把散落的珠子串起来一样。为了将分散的概念、知识点串起来，推荐大家要手口并用。首先要动手，将书上的章、节、文中标题及关键词抽取出来，记录在笔记上，这是按照我们的思路对框架的梳理，我们再复习的时候看笔记就可以了；其次要动口，将我们抽取出来的文字，用自己的话进行叙述，讲给自己听或别人听，在叙述的过程中其实就是知识再现的过程，慢慢地你就会习惯用法言法语表述，你的思想也越来越和书上的表述吻合。如果你能如数家珍式的表述，你离第一次飞跃的大功告成就不远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次飞跃</w:t>
      </w:r>
    </w:p>
    <w:p>
      <w:pPr>
        <w:pStyle w:val="Normal"/>
        <w:rPr/>
      </w:pPr>
      <w:r>
        <w:rPr/>
        <w:t>       </w:t>
      </w:r>
      <w:r>
        <w:rPr/>
        <w:t>我们能够将书上的知识再现出来，变成自己的知识只是完成了第一步。因为第一，教材是以陈述句的方式呈现的，而考试则是以疑问句的方式呈现的；第二，很多时候出题人并不是按照你思考的方式出题的。所以我们还要有能力运用所学知识解决考试题，试题训练是必不可少的。</w:t>
      </w:r>
    </w:p>
    <w:p>
      <w:pPr>
        <w:pStyle w:val="Normal"/>
        <w:rPr/>
      </w:pPr>
      <w:r>
        <w:rPr/>
        <w:t>       </w:t>
      </w:r>
      <w:r>
        <w:rPr/>
        <w:t>对于试题来讲，历年真题，特别是近五年的真题是具有重大参考和使用价值的。因为真题透露着如下几个方面的重要信息：第一，重点内容，有些经常考察的知识点，就是我们复习的重点；第二，考察方式，出题人是通过什么方式考察我们对具体知识点的把握的；第三，难易程度，考题考察到什么程度；……所以，认真对待真题，是我们能力提升的重要准备。对于真题来讲，并不是做一遍就结束了。一开始时，不看答案做真题，然后对答案，分析下自己错在哪里。之后，我们专门练习主观题，一定要动笔完整回答问题，完成后和参考答案比较下自己的不足及优势所在，过一段时间后再练主观题，看看自己的回答又有哪些进步。总结起来就是，真题特别是主观题要反复去做，带着思考去做，带着超越去做。</w:t>
      </w:r>
    </w:p>
    <w:p>
      <w:pPr>
        <w:pStyle w:val="Normal"/>
        <w:rPr/>
      </w:pPr>
      <w:r>
        <w:rPr/>
        <w:t>       </w:t>
      </w:r>
      <w:r>
        <w:rPr/>
        <w:t>同时，真题有限，还要在考前的一个月左右练习模拟题，模拟题的选用一定要选用“靠谱”机构的题，做模拟题的时间最好和考试时间吻合，比如上午</w:t>
      </w:r>
      <w:r>
        <w:rPr/>
        <w:t>9</w:t>
      </w:r>
      <w:r>
        <w:rPr/>
        <w:t>点开始，下午</w:t>
      </w:r>
      <w:r>
        <w:rPr/>
        <w:t>2</w:t>
      </w:r>
      <w:r>
        <w:rPr/>
        <w:t>点开始，这样有利于在真正考试时快速进入状态。通过练习，我们很快地就能找到答题技巧与考试自信。</w:t>
      </w:r>
    </w:p>
    <w:p>
      <w:pPr>
        <w:pStyle w:val="Normal"/>
        <w:rPr/>
      </w:pPr>
      <w:r>
        <w:rPr/>
        <w:t>      </w:t>
      </w:r>
      <w:r>
        <w:rPr/>
        <w:t>上面我虽然以专业课为例，政治和外语也可以作参考！凡事用心做到，成功并不遥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52597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25979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ENDU</cp:lastModifiedBy>
  <dcterms:modified xsi:type="dcterms:W3CDTF">2018-09-17T08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KSORubyTemplateID">
    <vt:lpwstr>6</vt:lpwstr>
  </property>
</Properties>
</file>