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【</w:t>
      </w:r>
      <w:r>
        <w:rPr/>
        <w:t>A1/A2</w:t>
      </w:r>
      <w:r>
        <w:rPr/>
        <w:t>型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肾细胞癌最常见的病理类型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透明细胞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乳头状肾细胞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未分类肾细胞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嫌色细胞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集合管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肾癌组织病理多种多样，透明细胞癌是其主要构成部分，占肾癌的</w:t>
      </w:r>
      <w:r>
        <w:rPr/>
        <w:t>60%~85%.</w:t>
      </w:r>
      <w:r>
        <w:rPr/>
        <w:t>肿瘤细胞常为多边形，胞质内含大量胆固醇，在切片染色过程中胆固醇被溶解，细胞质在镜下呈透明状，故称透明细胞癌。此外还有颗粒细胞癌和梭形细胞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慢性肾脏病</w:t>
      </w:r>
      <w:r>
        <w:rPr/>
        <w:t>(CKD)4</w:t>
      </w:r>
      <w:r>
        <w:rPr/>
        <w:t>期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GFR15~29ml/(min·173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GFR</w:t>
      </w:r>
      <w:r>
        <w:rPr>
          <w:rFonts w:cs="宋体" w:ascii="宋体" w:hAnsi="宋体"/>
        </w:rPr>
        <w:t>≥</w:t>
      </w:r>
      <w:r>
        <w:rPr/>
        <w:t>60ml/(min·173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G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G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GFR50~59ml/(min·173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临床按照肾小球滤过率的水平将慢性肾脏病分为</w:t>
      </w:r>
      <w:r>
        <w:rPr/>
        <w:t>5</w:t>
      </w:r>
      <w:r>
        <w:rPr/>
        <w:t>期，其中</w:t>
      </w:r>
      <w:r>
        <w:rPr/>
        <w:t>2~5</w:t>
      </w:r>
      <w:r>
        <w:rPr/>
        <w:t>期为慢性肾衰竭的不同阶段。①</w:t>
      </w:r>
      <w:r>
        <w:rPr/>
        <w:t>1</w:t>
      </w:r>
      <w:r>
        <w:rPr/>
        <w:t>期：</w:t>
      </w:r>
      <w:r>
        <w:rPr/>
        <w:t>GFR</w:t>
      </w:r>
      <w:r>
        <w:rPr/>
        <w:t>正常或升高</w:t>
      </w:r>
      <w:r>
        <w:rPr/>
        <w:t>[</w:t>
      </w:r>
      <w:r>
        <w:rPr>
          <w:rFonts w:cs="宋体" w:ascii="宋体" w:hAnsi="宋体"/>
        </w:rPr>
        <w:t>≥</w:t>
      </w:r>
      <w:r>
        <w:rPr/>
        <w:t>90ml/(min·173m2)]</w:t>
      </w:r>
      <w:r>
        <w:rPr/>
        <w:t>。②</w:t>
      </w:r>
      <w:r>
        <w:rPr/>
        <w:t>2</w:t>
      </w:r>
      <w:r>
        <w:rPr/>
        <w:t>期：肾损害伴</w:t>
      </w:r>
      <w:r>
        <w:rPr/>
        <w:t>GFR</w:t>
      </w:r>
      <w:r>
        <w:rPr/>
        <w:t>轻度下降</w:t>
      </w:r>
      <w:r>
        <w:rPr/>
        <w:t>[60~89ml/(min·173m2)]</w:t>
      </w:r>
      <w:r>
        <w:rPr/>
        <w:t>。③</w:t>
      </w:r>
      <w:r>
        <w:rPr/>
        <w:t>3</w:t>
      </w:r>
      <w:r>
        <w:rPr/>
        <w:t>期：</w:t>
      </w:r>
      <w:r>
        <w:rPr/>
        <w:t>GFR</w:t>
      </w:r>
      <w:r>
        <w:rPr/>
        <w:t>中度下降</w:t>
      </w:r>
      <w:r>
        <w:rPr/>
        <w:t>[30~59ml/(min·173m2)]</w:t>
      </w:r>
      <w:r>
        <w:rPr/>
        <w:t>。④</w:t>
      </w:r>
      <w:r>
        <w:rPr/>
        <w:t>4</w:t>
      </w:r>
      <w:r>
        <w:rPr/>
        <w:t>期：</w:t>
      </w:r>
      <w:r>
        <w:rPr/>
        <w:t>GFR</w:t>
      </w:r>
      <w:r>
        <w:rPr/>
        <w:t>重度下降</w:t>
      </w:r>
      <w:r>
        <w:rPr/>
        <w:t>[15~29ml/(min·173m2)]</w:t>
      </w:r>
      <w:r>
        <w:rPr/>
        <w:t>。⑥</w:t>
      </w:r>
      <w:r>
        <w:rPr/>
        <w:t>5</w:t>
      </w:r>
      <w:r>
        <w:rPr/>
        <w:t>期：肾衰竭</w:t>
      </w:r>
      <w:r>
        <w:rPr/>
        <w:t>[GFR&lt;15ml/(min·173m2)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健康成人</w:t>
      </w:r>
      <w:r>
        <w:rPr/>
        <w:t>24</w:t>
      </w:r>
      <w:r>
        <w:rPr/>
        <w:t>小时尿中排出蛋白总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~150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51~200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1~250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51~300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01~350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</w:t>
      </w:r>
      <w:r>
        <w:rPr/>
        <w:t>24</w:t>
      </w:r>
      <w:r>
        <w:rPr/>
        <w:t>小时尿蛋白定量的正常参考值为</w:t>
      </w:r>
      <w:r>
        <w:rPr/>
        <w:t>10~150mg</w:t>
      </w:r>
      <w:r>
        <w:rPr/>
        <w:t>。每日尿蛋白量持续超过</w:t>
      </w:r>
      <w:r>
        <w:rPr/>
        <w:t>150mg</w:t>
      </w:r>
      <w:r>
        <w:rPr/>
        <w:t>或尿蛋白</w:t>
      </w:r>
      <w:r>
        <w:rPr/>
        <w:t>/</w:t>
      </w:r>
      <w:r>
        <w:rPr/>
        <w:t>肌酐比率</w:t>
      </w:r>
      <w:r>
        <w:rPr/>
        <w:t>&gt;200</w:t>
      </w:r>
      <w:r>
        <w:rPr/>
        <w:t>称为蛋白尿。微量蛋白尿的定义是</w:t>
      </w:r>
      <w:r>
        <w:rPr/>
        <w:t>24</w:t>
      </w:r>
      <w:r>
        <w:rPr/>
        <w:t>小时尿清蛋白排泄在</w:t>
      </w:r>
      <w:r>
        <w:rPr/>
        <w:t>30~300mg/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关于管型的叙述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管型，常见于肾盂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细胞管型，常见于急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脂肪管型，常见于急性肾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蜡样管型，常见于慢性肾炎晚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粗大上皮细胞管型，常见于肾病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红细胞管型常与肾小管血尿同时存在，见于急性肾小球肾炎。故不选</w:t>
      </w:r>
      <w:r>
        <w:rPr/>
        <w:t>A</w:t>
      </w:r>
      <w:r>
        <w:rPr/>
        <w:t>。白细胞管型常见于肾盂肾炎、间质性肾炎。故不选</w:t>
      </w:r>
      <w:r>
        <w:rPr/>
        <w:t>B</w:t>
      </w:r>
      <w:r>
        <w:rPr/>
        <w:t>。脂肪管型见于肾病综合征、慢性肾小球肾炎急性发作及其他肾小管损伤疾病。故不选</w:t>
      </w:r>
      <w:r>
        <w:rPr/>
        <w:t>C</w:t>
      </w:r>
      <w:r>
        <w:rPr/>
        <w:t>。蜡样管型，多提示有严重的肾小管变性坏死，如肾衰竭、慢性肾炎晚期。故选</w:t>
      </w:r>
      <w:r>
        <w:rPr/>
        <w:t>D</w:t>
      </w:r>
      <w:r>
        <w:rPr/>
        <w:t>。粗大上皮细胞管型，可见于各种原因引起的肾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管损伤，故不迭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用糖皮质激素治疗病情可以得到改善的一组肾脏疾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链球菌感染所致急性肾盂肾炎、系膜毛细血管性肾炎、狼疮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微小病变型肾病、狼疮性肾炎、免疫性急性间质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紫癜性肾炎、遗传性肾炎、系膜增生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膜性肾病、局灶性节段性肾小球硬化、糖尿病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乙肝病毒相关性肾炎、肾淀粉样变性病、慢性间质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糖皮质激素治疗可能是通过抑制炎症反应、抑制免疫反应、抑制醛固酮和抗利尿激素分泌等起作用。微小病变型肾病对激素治疗敏感。狼疮性肾炎、免疫性急性间质性肾炎可通过激素抑制免疫治疗。故选</w:t>
      </w:r>
      <w:r>
        <w:rPr/>
        <w:t>B</w:t>
      </w:r>
      <w:r>
        <w:rPr/>
        <w:t>。链球菌感染所致急性肾盂肾炎主要用抗菌药治疗。系膜毛细血管性肾炎对糖皮质激素疗效差。故不选</w:t>
      </w:r>
      <w:r>
        <w:rPr/>
        <w:t>A</w:t>
      </w:r>
      <w:r>
        <w:rPr/>
        <w:t>。系膜增生性肾炎对糖皮质激素的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病理改变轻重有关。故不选</w:t>
      </w:r>
      <w:r>
        <w:rPr/>
        <w:t>C</w:t>
      </w:r>
      <w:r>
        <w:rPr/>
        <w:t>。膜性肾病的激素治疗目前有较多争议。局灶性节段性肾小球硬化对糖皮质激素反应慢，效果不佳。故不选</w:t>
      </w:r>
      <w:r>
        <w:rPr/>
        <w:t>D</w:t>
      </w:r>
      <w:r>
        <w:rPr/>
        <w:t>。慢性间质性肾炎的治疗主要是去除致病因子，后期予以透析或移植。故不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对鉴别上、下尿路感染最有意义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段尿细菌培养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路刺激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畏寒、发热、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小管浓缩功能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中白细胞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尿路感染可分为上尿路感染</w:t>
      </w:r>
      <w:r>
        <w:rPr/>
        <w:t>(</w:t>
      </w:r>
      <w:r>
        <w:rPr/>
        <w:t>主要是肾盂肾炎</w:t>
      </w:r>
      <w:r>
        <w:rPr/>
        <w:t>)</w:t>
      </w:r>
      <w:r>
        <w:rPr/>
        <w:t>和下尿路感染</w:t>
      </w:r>
      <w:r>
        <w:rPr/>
        <w:t>(</w:t>
      </w:r>
      <w:r>
        <w:rPr/>
        <w:t>主要是膀胱炎</w:t>
      </w:r>
      <w:r>
        <w:rPr/>
        <w:t>)</w:t>
      </w:r>
      <w:r>
        <w:rPr/>
        <w:t>。尿常规检查时尿蛋白常为阴性或微量，尿沉渣内白细胞多数显著增加，如发现白细胞管型有助于肾盂肾炎的诊断。故选</w:t>
      </w:r>
      <w:r>
        <w:rPr/>
        <w:t>E</w:t>
      </w:r>
      <w:r>
        <w:rPr/>
        <w:t>。其他选项上、下尿路感染均可出现，故不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诊断慢性肾盂肾炎的可靠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临床症状迁延不愈超过半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反复发作超过半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段尿细菌培养多次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尿常规中有蛋白及红、白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静脉肾盂造影，肾盂、肾盏变形或双肾大小不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慢性肾盂肾炎需与反复再发性尿感做鉴别。慢性肾盂肾炎的诊断必须依赖影像学检查：有局灶粗糙的肾皮质瘢痕，伴有相应肾盏变形。故选</w:t>
      </w:r>
      <w:r>
        <w:rPr/>
        <w:t>E</w:t>
      </w:r>
      <w:r>
        <w:rPr/>
        <w:t>。否则尿感病史虽长，也不能诊断慢性肾盂肾炎。故不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慢性肾衰竭，血钾高于</w:t>
      </w:r>
      <w:r>
        <w:rPr/>
        <w:t>6.5mmol/L</w:t>
      </w:r>
      <w:r>
        <w:rPr/>
        <w:t>时，最佳的治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限制钾盐的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口服降钾树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静推</w:t>
      </w:r>
      <w:r>
        <w:rPr/>
        <w:t>10%</w:t>
      </w:r>
      <w:r>
        <w:rPr/>
        <w:t>葡萄糖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静注碳酸氢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液透析或腹膜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慢性肾衰竭并发高钾血症时，如血钾中度升高，应首选治疗引起高血钾的原因和限制从食物中摄人钾。如血钾高于</w:t>
      </w:r>
      <w:r>
        <w:rPr/>
        <w:t>6.5mmol/L</w:t>
      </w:r>
      <w:r>
        <w:rPr/>
        <w:t>，应静推</w:t>
      </w:r>
      <w:r>
        <w:rPr/>
        <w:t>10%</w:t>
      </w:r>
      <w:r>
        <w:rPr/>
        <w:t>葡萄糖酸钙，继之用碳酸氢钠静注。经上述处理后，应即作透祈。透析是最佳治疗措施。故选</w:t>
      </w:r>
      <w:r>
        <w:rPr/>
        <w:t>E</w:t>
      </w:r>
      <w:r>
        <w:rPr/>
        <w:t>。不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诊断急进性肾小球肾炎最有价值的指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BUN</w:t>
      </w:r>
      <w:r>
        <w:rPr/>
        <w:t>、</w:t>
      </w:r>
      <w:r>
        <w:rPr/>
        <w:t>Scr</w:t>
      </w:r>
      <w:r>
        <w:rPr/>
        <w:t>迅速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0%</w:t>
      </w:r>
      <w:r>
        <w:rPr/>
        <w:t>以上肾小球囊内有大新月体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量减少但蛋白排泄量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清抗中性粒细胞胞质抗体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影像学检查显示双肾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急进性肾小球肾炎以急性肾炎综合征、肾功能急剧恶化、早期出现少尿性急性肾衰竭为临床特征，病理类型为新月体肾小球肾炎。若病理活检后，证实为新月体肾小球肾炎，</w:t>
      </w:r>
      <w:r>
        <w:rPr/>
        <w:t>50%</w:t>
      </w:r>
      <w:r>
        <w:rPr/>
        <w:t>以上的肾小球出现新月体，根据临床和实验室检查能除外系统性疾病，基本可以诊断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对控制慢性肾脏病变肾功能进行性减退无明确作用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限制蛋白质的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减少蛋白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控制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消除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纠正血脂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慢性肾脏病变的治疗应以防止或延缓肾功能进行性恶化，改善或缓解临床症状及防治严重合并症为主要目的，而不以消除尿红细胞或轻微蛋白尿为目标。主要有积极控制高血压，限制食物中蛋白及磷的摄入量，使用糖皮质激素和细胞毒药物，避免加重肾损害的因素。而消除水肿只是减轻症状，对肾功能进行性减退无明确作用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关于“难治性“肾病综合征的治疗，不予考虑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泼尼龙</w:t>
      </w:r>
      <w:r>
        <w:rPr/>
        <w:t>(</w:t>
      </w:r>
      <w:r>
        <w:rPr/>
        <w:t>甲基强的松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环孢素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环磷酰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硫唑嘌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氟尿嘧啶</w:t>
      </w:r>
      <w:r>
        <w:rPr/>
        <w:t>(5-F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难治性肾病综合征的治疗主要是抑制免疫反应与炎症反应。甲泼尼龙</w:t>
      </w:r>
      <w:r>
        <w:rPr/>
        <w:t>(</w:t>
      </w:r>
      <w:r>
        <w:rPr/>
        <w:t>甲基强的松龙</w:t>
      </w:r>
      <w:r>
        <w:rPr/>
        <w:t>)</w:t>
      </w:r>
      <w:r>
        <w:rPr/>
        <w:t>是通过抑制炎症反应、抑制免疫反应、影响肾小球基底膜通透性等综合作用，发挥其利尿、消除尿蛋白的疗效。环磷酰胺属于细胞毒药物，有较强的免疫抑制作用，环孢素</w:t>
      </w:r>
      <w:r>
        <w:rPr/>
        <w:t>A</w:t>
      </w:r>
      <w:r>
        <w:rPr/>
        <w:t>属于免疫抑制剂。氟尿嘧啶</w:t>
      </w:r>
      <w:r>
        <w:rPr/>
        <w:t>(5-FU)</w:t>
      </w:r>
      <w:r>
        <w:rPr/>
        <w:t>属于胸苷酸合成酶抑制剂，偶见肝肾损害，属于化疗药物，不考虑用于难治性肾病综合征的治疗。故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鉴别上、下尿路感染的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段尿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抗体包裹细菌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尿蛋白定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</w:t>
      </w:r>
      <w:r>
        <w:rPr/>
        <w:t>小时尿白细胞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中脓细胞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中段尿细菌培养、</w:t>
      </w:r>
      <w:r>
        <w:rPr/>
        <w:t>3</w:t>
      </w:r>
      <w:r>
        <w:rPr/>
        <w:t>小时尿白细胞计数和尿中脓细胞检查有助于诊断是否患有尿路感染。对于尿路感染的定位目前还没有令人满意的实验室定位方法，而尿蛋白定量有助于诊断肾病。尿抗体包裹细菌检查因其敏感性与特异性不理想，对鉴别上、下尿路感染有些帮助，故只能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慢性肾盂肾炎的易感因素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胸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甲状腺功能亢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药物性皮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尿路感染最主要的易感因素是尿路有复杂情况而致的尿流不通畅。常见于尿路有器质性梗阻或功能性梗阻，尿路有异物存在或有肾实质性病变</w:t>
      </w:r>
      <w:r>
        <w:rPr/>
        <w:t>(</w:t>
      </w:r>
      <w:r>
        <w:rPr/>
        <w:t>如多囊肾、糖尿病肾病和肾移植</w:t>
      </w:r>
      <w:r>
        <w:rPr/>
        <w:t>)</w:t>
      </w:r>
      <w:r>
        <w:rPr/>
        <w:t>。其他因素有泌尿系统畸形和结构异常，以及尿路器械的使用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对诊断慢性肾盂肾炎最有意义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尿频、尿急、尿痛反复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洁中段尿细菌培养计数</w:t>
      </w:r>
      <w:r>
        <w:rPr/>
        <w:t>&gt;105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畏寒发热，尿白细胞数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尿亚硝酸盐还原试验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小管功能持续性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慢性肾盂肾炎的诊断必须影像学检查有局灶粗糙的肾皮质瘢痕，伴有相应肾盏变形。慢性肾盂肾炎是一种永久性肾功能损害</w:t>
      </w:r>
      <w:r>
        <w:rPr/>
        <w:t>(</w:t>
      </w:r>
      <w:r>
        <w:rPr/>
        <w:t>肾小管功能的损伤</w:t>
      </w:r>
      <w:r>
        <w:rPr/>
        <w:t>)</w:t>
      </w:r>
      <w:r>
        <w:rPr/>
        <w:t>，所以肾小管功能持续性损害</w:t>
      </w:r>
      <w:r>
        <w:rPr/>
        <w:t>x</w:t>
      </w:r>
      <w:r>
        <w:rPr/>
        <w:t>寸诊断慢性肾盂肾炎有意义，而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对诊断尿路感染较有意义。故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典型慢性肾衰竭时的水、电解质紊乱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代谢性酸中毒、低血钙、高</w:t>
      </w:r>
      <w:r>
        <w:rPr/>
        <w:t>.</w:t>
      </w:r>
      <w:r>
        <w:rPr/>
        <w:t>血磷、高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代谢性酸中毒、低血钙、低血磷、高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代谢性酸中毒、低血钙、低血磷、高血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代谢性酸中毒、低血钙、低血磷、低血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代谢性碱中毒、低血钙、高血磷、离血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慢性肾衰竭引起水、电解质和酸碱平衡的紊乱主要表现为钠、水平衡失调，水肿时有稀释性低钠，钾的平衡失调主要是高血钾。肾功能不全时，代谢产物如磷酸、硫酸等因排泄障碍而潴留，肾小管泌氢功能障碍造成阴离子间隙增加，导致代谢性酸中毒。磷钙的失衡表现为高血磷、低血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选择性蛋白尿的特点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溶菌酶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白蛋白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本</w:t>
      </w:r>
      <w:r>
        <w:rPr/>
        <w:t>-</w:t>
      </w:r>
      <w:r>
        <w:rPr/>
        <w:t>周蛋白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IgA</w:t>
      </w:r>
      <w:r>
        <w:rPr/>
        <w:t>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微球蛋白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肾小球蛋白尿主要是由于肾小球基底膜异常，少数是由于肾小球毛细血管压的改变引起。当病变使滤过膜孔异常增大或肾小球毛细血管壁严重破坏时，血管巾各种分子量蛋白质非选择性地滤出，称为非选择性蛋</w:t>
      </w:r>
      <w:r>
        <w:rPr/>
        <w:t>H</w:t>
      </w:r>
      <w:r>
        <w:rPr/>
        <w:t>尿</w:t>
      </w:r>
      <w:r>
        <w:rPr/>
        <w:t>;</w:t>
      </w:r>
      <w:r>
        <w:rPr/>
        <w:t>如病变较轻，则仅有清蛋白滤过增多，称为选择性蛋白尿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尿中发现大量透明管型时，提示病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小管和肾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小管和肾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小管和肾小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小管和输尿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小管和膀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透明管型主要由</w:t>
      </w:r>
      <w:r>
        <w:rPr/>
        <w:t>T-H</w:t>
      </w:r>
      <w:r>
        <w:rPr/>
        <w:t>糖蛋白、清蛋白和氯化物构成，为无色透明、内部结构均匀的圆柱状体。正常入可偶见，老年人清晨浓缩尿中也可见到。在运动、重体力劳动、麻醉、用利尿剂、发热时可出现一过性增多。在肾病综合征、慢性肾炎、恶性高血压和心力衰竭时可见其增多。由此可见，出现透明管型的都是肾实质病变，没有肾盂肾盏、输尿管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膀胱病变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原发性肾小球疾病的病理分型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轻微病变型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系膜增生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膜性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病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硬化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原发性肾小球疾病基本的病理分型有系膜增生性肾小球肾炎、系膜毛细血管性肾小球肾炎、轻微病变型肾小球肾炎、局灶节段性硬化性肾小球肾炎等，而肾病综合征可以由原发性肾小球肾炎引起，但不属于其病理分型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链球菌感染后急性肾小球肾炎必有的临床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肉眼血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镜下血尿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功能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几乎全部链球菌感染后的急性肾小球肾炎患者均有肾小球源性血尿，可为镜下或肉眼血尿，约</w:t>
      </w:r>
      <w:r>
        <w:rPr/>
        <w:t>30%</w:t>
      </w:r>
      <w:r>
        <w:rPr/>
        <w:t>患者可有肉眼血尿，常为起病的首发症状和患者就诊的原因</w:t>
      </w:r>
      <w:r>
        <w:rPr/>
        <w:t>080%</w:t>
      </w:r>
      <w:r>
        <w:rPr/>
        <w:t>以上患者均有水肿，常为起病的初发表现，典型表现为晨起眼睑水肿或伴有下肢轻度可凹性水肿。约</w:t>
      </w:r>
      <w:r>
        <w:rPr/>
        <w:t>80%</w:t>
      </w:r>
      <w:r>
        <w:rPr/>
        <w:t>患者可出现一过性轻、中度高血压，常与其永、钠潴留有关。因此可见，只有镜下血尿是患者几乎全有的症状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急性肾炎的主要临床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水肿、蛋白尿、高血压、高脂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血压、血尿、蛋白尿、低蛋白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水肿、血尿、少尿、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尿、水肿、蛋白尿、高脂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少尿、水肿、血尿、低蛋白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解析</w:t>
      </w:r>
      <w:r>
        <w:rPr/>
        <w:t>：急性肾小球肾炎简称急性肾炎，是以急性肾炎综合征为主要临床表现的一种疾病。其特点为急性起病，患者出现血尿、蛋白尿、水肿和高血压，并可伴有一过性氮质血症。多见于链球菌感染后，而其他细菌、病毒及寄生虫感染亦可引起。低蛋白血症和高脂血症是肾病综合征的主要临床表现。故选</w:t>
      </w:r>
      <w:r>
        <w:rPr/>
        <w:t>C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17T0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