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333333"/>
          <w:sz w:val="22"/>
          <w:szCs w:val="2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2019</w:t>
      </w:r>
      <w:r>
        <w:rPr>
          <w:rFonts w:ascii="宋体" w:hAnsi="宋体" w:cs="宋体"/>
          <w:b/>
          <w:bCs w:val="false"/>
          <w:sz w:val="32"/>
          <w:szCs w:val="32"/>
        </w:rPr>
        <w:t>考研政治 “思修”大纲变动对比表（大纲解析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333333"/>
          <w:sz w:val="22"/>
          <w:szCs w:val="21"/>
        </w:rPr>
      </w:pPr>
      <w:r>
        <w:rPr>
          <w:rFonts w:ascii="宋体" w:hAnsi="宋体" w:cs="宋体"/>
          <w:b/>
          <w:bCs w:val="false"/>
          <w:color w:val="333333"/>
          <w:sz w:val="22"/>
          <w:szCs w:val="21"/>
        </w:rPr>
        <w:t>来源：文都教育</w:t>
      </w:r>
    </w:p>
    <w:tbl>
      <w:tblPr>
        <w:tblW w:w="868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3"/>
        <w:gridCol w:w="1695"/>
        <w:gridCol w:w="23"/>
        <w:gridCol w:w="3236"/>
        <w:gridCol w:w="25"/>
        <w:gridCol w:w="2250"/>
      </w:tblGrid>
      <w:tr>
        <w:trPr>
          <w:trHeight w:val="425" w:hRule="atLeast"/>
        </w:trPr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</w:rPr>
              <w:t>学科：思想道德修养与法律基础</w:t>
            </w:r>
          </w:p>
        </w:tc>
      </w:tr>
      <w:tr>
        <w:trPr>
          <w:trHeight w:val="2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</w:rPr>
              <w:t>章 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color w:val="333333"/>
                <w:szCs w:val="21"/>
              </w:rPr>
              <w:t>年大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color w:val="333333"/>
                <w:szCs w:val="21"/>
              </w:rPr>
              <w:t>年大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Cs w:val="21"/>
              </w:rPr>
              <w:t>说 明</w:t>
            </w:r>
          </w:p>
        </w:tc>
      </w:tr>
      <w:tr>
        <w:trPr>
          <w:trHeight w:val="5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</w:rPr>
              <w:t>绪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</w:rPr>
              <w:t>第一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提升思想道德素质和法律素质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我们处在中国特色社会主义新时代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整节内容全部新增加</w:t>
            </w:r>
          </w:p>
        </w:tc>
      </w:tr>
      <w:tr>
        <w:trPr>
          <w:trHeight w:val="534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绪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培育和践行社会主义核心价值观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代新人要以民族复兴为已任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节内容新增加</w:t>
            </w:r>
          </w:p>
        </w:tc>
      </w:tr>
      <w:tr>
        <w:trPr>
          <w:trHeight w:val="1287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hanging="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做有理想有本领有担当的时代新人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提升思想道德素质与法治素养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思想道德素质与法律素质”变更说法，内容发生变化</w:t>
            </w:r>
          </w:p>
        </w:tc>
      </w:tr>
      <w:tr>
        <w:trPr>
          <w:trHeight w:val="37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章领悟人生真谛  创造人生价值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章人生的青春之问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原来旧大纲的第三章变为新大纲的第一章，名称发生改变</w:t>
            </w:r>
          </w:p>
        </w:tc>
      </w:tr>
      <w:tr>
        <w:trPr>
          <w:trHeight w:val="8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三章的第一节树立正确的人生观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观是对人生的总看法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“</w:t>
            </w:r>
            <w:r>
              <w:rPr>
                <w:rFonts w:ascii="宋体" w:hAnsi="宋体" w:cs="宋体"/>
                <w:color w:val="333333"/>
                <w:szCs w:val="21"/>
              </w:rPr>
              <w:t>人生态度”“人生价值”定义及相关内容发生变化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新增“个人与社会的辩证关系”</w:t>
            </w:r>
          </w:p>
        </w:tc>
      </w:tr>
      <w:tr>
        <w:trPr>
          <w:trHeight w:val="182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三章的第二节创造有价值的人生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的人生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也有所调整</w:t>
            </w:r>
          </w:p>
        </w:tc>
      </w:tr>
      <w:tr>
        <w:trPr>
          <w:trHeight w:val="740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hanging="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科学高尚的人生追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积极进取的人生态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“科学高尚的人生追求”；</w:t>
            </w:r>
          </w:p>
        </w:tc>
      </w:tr>
      <w:tr>
        <w:trPr>
          <w:trHeight w:val="51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三章的第三节科学对待人生环境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章 第三节创造有意义的人生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辩证对待人生矛盾考点</w:t>
            </w:r>
          </w:p>
        </w:tc>
      </w:tr>
      <w:tr>
        <w:trPr>
          <w:trHeight w:val="15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辩证对待人生矛盾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反对错误人生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成就出彩人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科学对待人生环境”内容在“正确认识人生矛盾”上新增“树立正确的幸福观树立正确的苦乐观、树立正确的顺逆观、树立正确的荣辱观”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成就出彩人生”新增</w:t>
            </w:r>
          </w:p>
        </w:tc>
      </w:tr>
      <w:tr>
        <w:trPr>
          <w:trHeight w:val="49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章 追求远大理想  坚定崇高信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章 坚定理想信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原来旧大纲的第一章变为新大纲的第二章，名称发生改变</w:t>
            </w:r>
          </w:p>
        </w:tc>
      </w:tr>
      <w:tr>
        <w:trPr>
          <w:trHeight w:val="57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一章第一节树立科学的理想信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章第一节理想信念的内涵及重要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微调</w:t>
            </w:r>
          </w:p>
        </w:tc>
      </w:tr>
      <w:tr>
        <w:trPr>
          <w:trHeight w:val="2445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一章第二节在实践中化理想为现实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章第二节  崇高的理想信念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理想信念的内涵、特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理想信念是精神之“钙”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理想”的特征发生变化；“信念”的特征说法更加明确；“理想与信念的关系”说法发生变化；“指引奋斗目标”改为“理想信念昭示奋斗目标”，内容无实质性变化</w:t>
            </w:r>
          </w:p>
        </w:tc>
      </w:tr>
      <w:tr>
        <w:trPr>
          <w:trHeight w:val="2173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一章的第一节中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确立马克思主义的科学信仰</w:t>
            </w:r>
          </w:p>
          <w:p>
            <w:pPr>
              <w:pStyle w:val="Style15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树立中国特色社会主义共同理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章的第二节</w:t>
            </w: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信仰马克思主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树立共产主义远大理想和中国特色社会主义共同理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发生变化，并新增“胸怀共产主义远大理想”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一章第二节在实践中化理想为现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在实现中国梦的实践中放飞青春梦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章的第三节在实现中国梦的实践中放飞青春梦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社会理想规定、指引着个人理想”变为“个人理想以社会理想为指引”，内容为实质性变化；</w:t>
            </w:r>
          </w:p>
        </w:tc>
      </w:tr>
      <w:tr>
        <w:trPr>
          <w:trHeight w:val="937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一章第二节在实践中化理想为现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在实现中国梦的实践中放飞青春梦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章的第三节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为实现中国梦注入青春能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删除“伟大出自平凡”</w:t>
            </w:r>
          </w:p>
        </w:tc>
      </w:tr>
      <w:tr>
        <w:trPr>
          <w:trHeight w:val="838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二章弘扬中国精神 共筑精神家园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章弘扬中国精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互换位置  整体内容变化较大</w:t>
            </w:r>
          </w:p>
        </w:tc>
      </w:tr>
      <w:tr>
        <w:trPr>
          <w:trHeight w:val="1182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二章第二节以爱国主义为核心的民族精神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章第一节中国精神是兴国强国之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整合</w:t>
            </w:r>
          </w:p>
        </w:tc>
      </w:tr>
      <w:tr>
        <w:trPr>
          <w:trHeight w:val="57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二章第一节中国精神的传承与价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章第一节中国精神是兴国强国之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整合</w:t>
            </w:r>
          </w:p>
        </w:tc>
      </w:tr>
      <w:tr>
        <w:trPr>
          <w:trHeight w:val="840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二章的第一节中国精神是兴国强国之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章的第一节中国精神是民族精神和时代精神的统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以爱国主义为核心的民族精神”“一改革创新为核心的时代精神”内容发生变化</w:t>
            </w:r>
          </w:p>
        </w:tc>
      </w:tr>
      <w:tr>
        <w:trPr>
          <w:trHeight w:val="1565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二章第二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爱国主义及其时代价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章的第二节爱国主义及其时代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新时期的爱国主义”变更为“新时代的爱国主义”内容发生实质性变化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做忠实爱国者”中“维护和推进祖国统一”内容发生变化</w:t>
            </w:r>
          </w:p>
        </w:tc>
      </w:tr>
      <w:tr>
        <w:trPr>
          <w:trHeight w:val="63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二章第三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做改革的实践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章的第三节：让改革开放成为青春远航的动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创新创造是中华民族最深沉的民族禀赋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改革创新是时代要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做改革创新生力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说法，内容发生实质性变化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删除“培养改革创新的责任感”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培育和践行社会主义核心价值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章践行社会主义核心价值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删除“培育和践行社会主义核心价值观的重大意义”</w:t>
            </w:r>
          </w:p>
        </w:tc>
      </w:tr>
      <w:tr>
        <w:trPr>
          <w:trHeight w:val="121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hanging="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章第一节全体人民共同的价值追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“核心价值观”内容；“当代中国发展进步的精神指引”内容新增</w:t>
            </w:r>
          </w:p>
        </w:tc>
      </w:tr>
      <w:tr>
        <w:trPr>
          <w:trHeight w:val="5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hanging="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章第二节坚定价值观自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新增</w:t>
            </w:r>
          </w:p>
        </w:tc>
      </w:tr>
      <w:tr>
        <w:trPr>
          <w:trHeight w:val="59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结束语</w:t>
            </w:r>
            <w:r>
              <w:rPr>
                <w:rFonts w:ascii="宋体" w:hAnsi="宋体" w:cs="宋体" w:eastAsia="宋体"/>
                <w:szCs w:val="21"/>
              </w:rPr>
              <w:t>做社会主义核心价值观的积极践行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章的第三节做社会主义核心价值观的积极践行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发生改变</w:t>
            </w:r>
          </w:p>
        </w:tc>
      </w:tr>
      <w:tr>
        <w:trPr>
          <w:trHeight w:val="29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四章  注重道德传承  加强道德实践</w:t>
            </w:r>
          </w:p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五章  遵守道德规范  锤炼高尚品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章明大德 守公德 严私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第四章、第五章整合为新大纲的第五章</w:t>
            </w:r>
          </w:p>
        </w:tc>
      </w:tr>
      <w:tr>
        <w:trPr>
          <w:trHeight w:val="8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四章的第一节道德及其历史发展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章的第一节道德及其变化发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道德”定义发生变化；新增“道德的本质”；新增“道德的作用”定义并其内容发生变化</w:t>
            </w:r>
          </w:p>
        </w:tc>
      </w:tr>
      <w:tr>
        <w:trPr>
          <w:trHeight w:val="135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四章的第一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道德的历史发展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章的第一节道德的变化发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说法，内容无实质性变化</w:t>
            </w:r>
          </w:p>
        </w:tc>
      </w:tr>
      <w:tr>
        <w:trPr>
          <w:trHeight w:val="2506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四章的第二节弘扬中华传统美德</w:t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中华传统美德的当代精神</w:t>
            </w:r>
          </w:p>
          <w:p>
            <w:pPr>
              <w:pStyle w:val="Style15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继承与发扬中国革命道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章的第二节吸收借鉴优秀道德成果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传承中华传统美德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传承与发扬中国革命道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发生变化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hanging="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借鉴人类文明优秀道德成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新增</w:t>
            </w:r>
          </w:p>
        </w:tc>
      </w:tr>
      <w:tr>
        <w:trPr>
          <w:trHeight w:val="840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四章的第四节加强社会主义道德建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章第三节遵守公民道德准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删除“积极投身崇德向善的道德实践”“自觉遵守社会公德”</w:t>
            </w:r>
          </w:p>
        </w:tc>
      </w:tr>
      <w:tr>
        <w:trPr>
          <w:trHeight w:val="840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五章第一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网络生活中的道德要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章第三节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网络生活中的道德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“积极引导网络舆论”</w:t>
            </w:r>
          </w:p>
        </w:tc>
      </w:tr>
      <w:tr>
        <w:trPr>
          <w:trHeight w:val="586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五章的第二节职业生活中的道德规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章第三节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职业道德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职业生活与劳动观念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“职业”定义与其内容</w:t>
            </w:r>
          </w:p>
        </w:tc>
      </w:tr>
      <w:tr>
        <w:trPr>
          <w:trHeight w:val="500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五章的第二节树立正确的择业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章第三节树立正确的择业观和创业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发生变化</w:t>
            </w:r>
          </w:p>
        </w:tc>
      </w:tr>
      <w:tr>
        <w:trPr>
          <w:trHeight w:val="530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五章的第二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弘扬家庭美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章第三节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注重家庭、家教、家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发生变化</w:t>
            </w:r>
          </w:p>
        </w:tc>
      </w:tr>
      <w:tr>
        <w:trPr>
          <w:trHeight w:val="840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五章的第二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个人品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章第三节</w:t>
            </w: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个人品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品德的作用发生变化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五章的第四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追求崇高道德境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章第三节</w:t>
            </w: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个人品德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锤炼高尚道德品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发生变化</w:t>
            </w:r>
          </w:p>
        </w:tc>
      </w:tr>
      <w:tr>
        <w:trPr>
          <w:trHeight w:val="320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hanging="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章的第四节向上向善、知行合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新增</w:t>
            </w:r>
          </w:p>
        </w:tc>
      </w:tr>
      <w:tr>
        <w:trPr>
          <w:trHeight w:val="2739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六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习宪法法律  建设法治体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树立法治观念  尊重法律权威</w:t>
            </w:r>
          </w:p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章  尊法学法守法用法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整合</w:t>
            </w:r>
          </w:p>
        </w:tc>
      </w:tr>
      <w:tr>
        <w:trPr>
          <w:trHeight w:val="876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六章第二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社会主义法律的作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章的第一节社会主义法律的特征和运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删除“社会主义法律的作用”</w:t>
            </w:r>
          </w:p>
        </w:tc>
      </w:tr>
      <w:tr>
        <w:trPr>
          <w:trHeight w:val="840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六章第三节我国的宪法与法律部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章的第二节 以宪法为核心的中国特色社会主义法律体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发生变化</w:t>
            </w:r>
          </w:p>
        </w:tc>
      </w:tr>
      <w:tr>
        <w:trPr>
          <w:trHeight w:val="516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六章第四节建设中国特色社会主义法治体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章的第三节建设中国特色社会主义法治体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发生变化</w:t>
            </w:r>
          </w:p>
        </w:tc>
      </w:tr>
      <w:tr>
        <w:trPr>
          <w:trHeight w:val="1849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七章第一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加强宪法实施，落实依宪治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章的第四节坚持走中国特色社会主义法治道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“坚持法律面前人人平等”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删除“加强宪法实施，落实依宪治国”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“坚持从中国实际出发”</w:t>
            </w:r>
          </w:p>
        </w:tc>
      </w:tr>
      <w:tr>
        <w:trPr>
          <w:trHeight w:val="688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第七章第二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培养法治思维的途径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章的第五节培养社会主义法治思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删除“培养法治思维的途径”</w:t>
            </w:r>
          </w:p>
        </w:tc>
      </w:tr>
      <w:tr>
        <w:trPr>
          <w:trHeight w:val="540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八章  行使法律权利  履行法律义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章的第六节依法行使权利与履行义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发生变化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54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6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shoujing</dc:creator>
  <dc:description/>
  <dc:language>en-US</dc:language>
  <cp:lastModifiedBy>wangting2207</cp:lastModifiedBy>
  <dcterms:modified xsi:type="dcterms:W3CDTF">2018-09-18T08:1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