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21"/>
        </w:rPr>
      </w:pPr>
      <w:r>
        <w:rPr>
          <w:sz w:val="36"/>
          <w:szCs w:val="21"/>
        </w:rPr>
        <w:t>2019</w:t>
      </w:r>
      <w:r>
        <w:rPr>
          <w:sz w:val="36"/>
          <w:szCs w:val="21"/>
        </w:rPr>
        <w:t>考研政治：以大纲变化点为突破口</w:t>
      </w:r>
      <w:r>
        <w:rPr>
          <w:rFonts w:cs="Calibri" w:eastAsia="Calibri"/>
          <w:sz w:val="36"/>
          <w:szCs w:val="21"/>
        </w:rPr>
        <w:t xml:space="preserve"> </w:t>
      </w:r>
      <w:r>
        <w:rPr>
          <w:sz w:val="36"/>
          <w:szCs w:val="21"/>
        </w:rPr>
        <w:t>打赢考研</w:t>
      </w:r>
    </w:p>
    <w:p>
      <w:pPr>
        <w:pStyle w:val="Heading1"/>
        <w:jc w:val="center"/>
        <w:rPr>
          <w:sz w:val="36"/>
          <w:szCs w:val="21"/>
        </w:rPr>
      </w:pPr>
      <w:r>
        <w:rPr>
          <w:sz w:val="36"/>
          <w:szCs w:val="21"/>
        </w:rPr>
        <w:t>政治攻坚战</w:t>
      </w:r>
    </w:p>
    <w:p>
      <w:pPr>
        <w:pStyle w:val="Heading1"/>
        <w:jc w:val="right"/>
        <w:rPr>
          <w:sz w:val="36"/>
          <w:szCs w:val="21"/>
        </w:rPr>
      </w:pPr>
      <w:r>
        <w:rPr>
          <w:sz w:val="36"/>
          <w:szCs w:val="21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考研政治新大纲公布后，文都考研的政治老师</w:t>
      </w:r>
      <w:r>
        <w:rPr>
          <w:rFonts w:ascii="宋体" w:hAnsi="宋体" w:cs="宋体"/>
          <w:sz w:val="24"/>
          <w:lang w:eastAsia="zh-CN"/>
        </w:rPr>
        <w:t>及时</w:t>
      </w:r>
      <w:r>
        <w:rPr>
          <w:rFonts w:ascii="宋体" w:hAnsi="宋体" w:cs="宋体"/>
          <w:sz w:val="24"/>
        </w:rPr>
        <w:t>和同学们分享了新大纲的变化特征。总的来说，今年新大纲的变化与往年一样，延续了稳中有变的特点。表面看似乎变化的点不少，但相当多的考点都只是表达形式的变化，重要考点和框架都是相当稳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针对新大纲的变化情况，同学们当前最重要的就是抓住关键时机，在剩下百日的时机里把政治的复习夯实到位。文都考研的政治老师想给同学们三点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一，抓住大纲变化点，稳中求进。</w:t>
      </w:r>
      <w:r>
        <w:rPr>
          <w:rFonts w:ascii="宋体" w:hAnsi="宋体" w:cs="宋体"/>
          <w:sz w:val="24"/>
        </w:rPr>
        <w:t>虽然考研政治的考点众多，但是每个部分的关键考点是有着明确规律的，在最后的冲刺阶段同学们切记不要面面俱到，而是要完全以大纲中的考点为基准来复习，大纲中新增或者变化比较大的考点往往是命题的重点。建议同学们大量搜集历年真题和模拟题，尽快找到自己的弱项尽早弥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二，分析题尽快开始复习。</w:t>
      </w:r>
      <w:r>
        <w:rPr>
          <w:rFonts w:ascii="宋体" w:hAnsi="宋体" w:cs="宋体"/>
          <w:sz w:val="24"/>
        </w:rPr>
        <w:t>新大纲出来后很多同学会把关注点放到零散的知识点上，这样很容易错过练习主观题的最好时机。这是因为主观题从审题，到找角度，直到组织语言是需要长时间积累的，不可能一蹴而就。因此建议同学们在秋季复习阶段开始就按部就班的复习分析题。复习模板也以历年真题为准，这是因为真题的设问方式是非常类似的，同学们多练历年真题就可以掌握这种思维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三，</w:t>
      </w:r>
      <w:r>
        <w:rPr>
          <w:rFonts w:ascii="宋体" w:hAnsi="宋体" w:cs="宋体"/>
          <w:sz w:val="24"/>
        </w:rPr>
        <w:t>即将进入冲刺复习阶段之前，时政的复习也可以开启了，今年的热点较多，同学们在众多的热点中要找到比较重要的几个。比如中国的“主场外交”有海南博鳌亚洲论坛、青岛上合组织领导人峰会、中非合作论坛等都是比较重要的，符合我国一直奉行的和平共处五项原则要求，符合我国提倡建立的人类命运共同体要求，而且习近平主席都发表了重要讲话，很可能选取讲话稿中的一部分内容来考查。因此同学们要紧密关注时事新闻的变化，具体的细节内容不用</w:t>
      </w:r>
      <w:r>
        <w:rPr>
          <w:rFonts w:ascii="宋体" w:hAnsi="宋体" w:cs="宋体"/>
          <w:sz w:val="24"/>
          <w:lang w:eastAsia="zh-CN"/>
        </w:rPr>
        <w:t>死记硬背</w:t>
      </w:r>
      <w:r>
        <w:rPr>
          <w:rFonts w:ascii="宋体" w:hAnsi="宋体" w:cs="宋体"/>
          <w:sz w:val="24"/>
        </w:rPr>
        <w:t>，重点关注事件的意义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考研是个整体性的工程，要综合考量，考研政治只是其中的一门课程，不宜用过多时间。但是如果前期没有开始政治复习的同学，冲刺阶段是你可以凭借政治迅速提高总分的关键期，因此要好好把握。同学们复习的时候要注意提高效率，增强复习的有效性，争取最后的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546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6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9:00Z</dcterms:created>
  <dc:creator>dell</dc:creator>
  <dc:description/>
  <dc:language>en-US</dc:language>
  <cp:lastModifiedBy>wangting2207</cp:lastModifiedBy>
  <dcterms:modified xsi:type="dcterms:W3CDTF">2018-09-18T08:1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