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管理类联考综合数学大纲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试重难点之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管理类联考综合能力考试的大纲已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发布了，没有悬念的，管理类联考综合能力针对整个数学部分的考试要求没有任何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很多时候，如果某个知识点变化了，管综联考的小伙伴们会比较高兴，只要有变化，必定会对这个知识点展开或多或少的命题，并且不会太难，基本就是送给管联小伙伴的福利，但现在的实际是没有变化，这就需要我们认真比对下历年真题，挖掘下考点，看看哪些地方会为难管综小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这里，文都考研专硕的王燕老师特别想和大家深究下函数的出题点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大纲中对函数这个知识点，一元二次函数一定是重点考点，围绕着它展开的一元二次方程、一元二次不等式以及它们的性质和应用，每年固定都会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，对备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类专业学位联考的考生来说绝对是不容小觑的高频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真题，能看到函数一直都是不出意外的一元二次函数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真题中，非常意外出现了最值函数，要知道这样的函数，在高考数学中都是较少出现的，而我们不太难的管理类联考数学里竟然出现了，虽然最终落地的函数依旧是一元二次函数没有偏离考纲大方向，但是真心难倒了不少管联小伙伴。这其实会给备考伙伴提个醒，毕竟管联综合的考试大纲中只是给出了知识点，但并没有对考查的深度和广度加以说明，大家还是不能掉以轻心。并且通过真题的比对，可以看出，今年函数应该不会再回归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那般容易了，题量依旧还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甚至会稍多点，一元二次函数依旧是核心，但不知道会以什么形式呈现，个人认为：二次函数加绝对值或分式形式都有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致明确了函数的出题方向，如何复习拿分是现在到考前的第一要务，对于经过一段密集复习的文都考研鹰飞集训的小伙伴们来说，可以暂时松口气，前段时间的努力方向没有错位，可以再接再厉。如果对于现在才开始准备联考笔试的准考生们，尤其是在职考生，就要努力了，如何高效利用好考前不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的时间非常关键，文都教育考研团队的老师会给您做出合理的规划，精准的辅导，帮助各位联考小伙伴们取得理想成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7:00Z</dcterms:created>
  <dc:creator>wangyan2210</dc:creator>
  <dc:description/>
  <dc:language>en-US</dc:language>
  <cp:lastModifiedBy>Arwen</cp:lastModifiedBy>
  <dcterms:modified xsi:type="dcterms:W3CDTF">2018-09-18T01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