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考研数学一二三大纲已发布：与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考研完全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来源：文都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考研数学新大纲已经发布，文都教育的老师在第一时间为同学们拿到新大纲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考研数学大纲做了认真比对，比对发现，大纲一字未变，无论考试内容还是考试要求都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考研大纲完全相同，这对于广大备考考研数学的考生来说，无疑是好消息，意味着之前的复习没有任何浪费，只需继续按照原复习计划进行下去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面文都教育的老师就给大家总结下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考研数学一大纲中线性代数部分的考试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行列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行列式的概念和基本性质  行列式按行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列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展开定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矩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05" w:hanging="1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矩阵的概念  矩阵的线性运算  矩阵的乘法  方阵的幂  方阵乘积的行列式  矩阵的转置逆矩阵的概念和性质  矩阵可逆的充分必要条件  伴随矩阵  矩阵的初等变换  初等矩阵矩阵的秩  矩阵的等价  分块矩阵及其运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向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向量的概念  向量的线性组合与线性表示  向量组的线性相关与线性无关  向量组的极大线性无关组  等价向量组  向量组的秩  向量组的秩与矩阵的秩之间的关系  向量空间及其相关概念  </w:t>
      </w:r>
      <w:r>
        <w:rPr>
          <w:rFonts w:eastAsia="仿宋" w:cs="仿宋" w:ascii="仿宋" w:hAnsi="仿宋"/>
          <w:color w:val="000000"/>
          <w:sz w:val="28"/>
          <w:szCs w:val="28"/>
        </w:rPr>
        <w:t>n</w:t>
      </w:r>
      <w:r>
        <w:rPr>
          <w:rFonts w:ascii="仿宋" w:hAnsi="仿宋" w:cs="仿宋" w:eastAsia="仿宋"/>
          <w:color w:val="000000"/>
          <w:sz w:val="28"/>
          <w:szCs w:val="28"/>
        </w:rPr>
        <w:t>维向量空间的基变换和坐标变换  过渡矩阵  向量的内积  线性无关向量组的正交规范化方法  规范正交基  正交矩阵及其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线性方程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线性方程组的克拉默</w:t>
      </w:r>
      <w:r>
        <w:rPr>
          <w:rFonts w:eastAsia="仿宋" w:cs="仿宋" w:ascii="仿宋" w:hAnsi="仿宋"/>
          <w:color w:val="000000"/>
          <w:sz w:val="28"/>
          <w:szCs w:val="28"/>
        </w:rPr>
        <w:t>(Cramer)</w:t>
      </w:r>
      <w:r>
        <w:rPr>
          <w:rFonts w:ascii="仿宋" w:hAnsi="仿宋" w:cs="仿宋" w:eastAsia="仿宋"/>
          <w:color w:val="000000"/>
          <w:sz w:val="28"/>
          <w:szCs w:val="28"/>
        </w:rPr>
        <w:t>法则  齐次线性方程组有非零解的充分必要条件  非齐次线性方程组有解的充分必要条件  线性方程组解的性质和解的结构  齐次线性方程组的基础解系和通解  解空间  非齐次线性方程组的通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矩阵的特征值和特征向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矩阵的特征值和特征向量的概念、性质  相似变换、相似矩阵的概念及性质  矩阵可相似对角化的充分必要条件  相似对角矩阵  实对称矩阵的特征值、特征向量及其相似对角矩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二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二次型及其矩阵表示  合同变换与合同矩阵  二次型的秩  惯性定理二  次型的标准形和规范形  用正交变换和配方法化二次型为标准形  二次型及其矩阵的正定性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3:00Z</dcterms:created>
  <dc:creator>lihuan</dc:creator>
  <dc:description/>
  <dc:language>en-US</dc:language>
  <cp:lastModifiedBy>Arwen</cp:lastModifiedBy>
  <dcterms:modified xsi:type="dcterms:W3CDTF">2018-09-18T01:5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