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2"/>
        </w:rPr>
      </w:pPr>
      <w:r>
        <w:rPr>
          <w:sz w:val="40"/>
          <w:szCs w:val="22"/>
        </w:rPr>
        <w:t>2019</w:t>
      </w:r>
      <w:r>
        <w:rPr>
          <w:sz w:val="40"/>
          <w:szCs w:val="22"/>
        </w:rPr>
        <w:t>考研政治马克思主义基本原理大纲解析</w:t>
      </w:r>
    </w:p>
    <w:p>
      <w:pPr>
        <w:pStyle w:val="Heading1"/>
        <w:jc w:val="right"/>
        <w:rPr>
          <w:sz w:val="40"/>
          <w:szCs w:val="22"/>
        </w:rPr>
      </w:pPr>
      <w:r>
        <w:rPr>
          <w:sz w:val="40"/>
          <w:szCs w:val="22"/>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rFonts w:cs="宋体" w:ascii="宋体" w:hAnsi="宋体"/>
          <w:sz w:val="24"/>
        </w:rPr>
        <w:t>2019</w:t>
      </w:r>
      <w:r>
        <w:rPr>
          <w:rFonts w:ascii="宋体" w:hAnsi="宋体" w:cs="宋体"/>
          <w:sz w:val="24"/>
        </w:rPr>
        <w:t>考研政治大纲已经发布，马克思主义基本原理概论部分的考纲内容基本没有变化</w:t>
      </w:r>
      <w:r>
        <w:rPr>
          <w:rFonts w:cs="宋体" w:ascii="宋体" w:hAnsi="宋体"/>
          <w:sz w:val="24"/>
        </w:rPr>
        <w:t>,</w:t>
      </w:r>
      <w:r>
        <w:rPr>
          <w:rFonts w:ascii="宋体" w:hAnsi="宋体" w:cs="宋体"/>
          <w:sz w:val="24"/>
        </w:rPr>
        <w:t>新增考点内容主要有</w:t>
      </w:r>
      <w:r>
        <w:rPr>
          <w:rFonts w:ascii="宋体" w:hAnsi="宋体" w:cs="宋体"/>
          <w:color w:val="000000"/>
          <w:sz w:val="24"/>
        </w:rPr>
        <w:t>马克思主义的当代价值、新时代仍然要学习和实践马克思主义等。删除的内容主要有现实的人及其活动与社会历史、人的本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对这一模块内容的复习应该注重以下三个环节：一、掌握基本概念。二、理解哲学原理。三、解决实际问题。这三个学习阶段是循序渐进的，而且是分阶段的，前一阶段的学习是后一阶段学习的必要准备。下面对这三个阶段的学习重点进行具体阐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cs="宋体"/>
          <w:sz w:val="24"/>
        </w:rPr>
      </w:pPr>
      <w:r>
        <w:rPr>
          <w:rFonts w:ascii="宋体" w:hAnsi="宋体" w:cs="宋体"/>
          <w:b/>
          <w:bCs/>
          <w:sz w:val="24"/>
        </w:rPr>
        <w:t>掌握基本概念。</w:t>
      </w:r>
      <w:r>
        <w:rPr>
          <w:rFonts w:ascii="宋体" w:hAnsi="宋体" w:cs="宋体"/>
          <w:sz w:val="24"/>
        </w:rPr>
        <w:t>哲学的思维方式是概念的思维方式，这导致哲学问题的解答不同于一般意义上叙事性或抒情性文章写作，哲学问题的解答要求对一些基本概念的掌握。如“量变”这一概念，怎么样的变化是“量变”，怎么样的变化不是“量变”而是“质变”，要对这些基本概念进行清晰地辨析并掌握，这样才能为下一步哲学基本原理的学习打下基础。在马克思主义哲学原理中，有许多概念并不是孤立存在的，而是互相联系并且可以互相转化的。如“感性认识”与“理性认识”，“感性认识”是对事物的初步的、低级的认识，“感性认识”有待于发展到“理性认识”。因此，在记忆这些基本概念的时候要注意一个概念与另一个概念的辨析和区分，同时也要注意到两个概念之间的联系。这些基本概念掌握扎实了就可以进入想下一阶段——哲学原理的学习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cs="宋体"/>
          <w:sz w:val="24"/>
        </w:rPr>
      </w:pPr>
      <w:r>
        <w:rPr>
          <w:rFonts w:ascii="宋体" w:hAnsi="宋体" w:cs="宋体"/>
          <w:b/>
          <w:bCs/>
          <w:sz w:val="24"/>
        </w:rPr>
        <w:t>学习哲学原理。</w:t>
      </w:r>
      <w:r>
        <w:rPr>
          <w:rFonts w:ascii="宋体" w:hAnsi="宋体" w:cs="宋体"/>
          <w:sz w:val="24"/>
        </w:rPr>
        <w:t>马克思主义哲学中有很多原理，如“对立统一规律”，“量变质变规律”，“否定之否定规律”等。这些原理的学习首先要求对基本概念的清晰掌握，在此基础上理解概念与概念之间的关系。概念与概念的直接联系形成了判断，概念的间接联系形成了推理。所以在学习这些基本原理时一定要在概念清晰掌握的基础上去理清概念与概念之间的关系。完成了对马克思主义哲学中的一些基本原理的掌握就可以进入下一步——实际问题的解决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cs="宋体"/>
          <w:sz w:val="24"/>
        </w:rPr>
      </w:pPr>
      <w:r>
        <w:rPr>
          <w:rFonts w:ascii="宋体" w:hAnsi="宋体" w:cs="宋体"/>
          <w:b/>
          <w:bCs/>
          <w:sz w:val="24"/>
        </w:rPr>
        <w:t>解决实际问题。</w:t>
      </w:r>
      <w:r>
        <w:rPr>
          <w:rFonts w:ascii="宋体" w:hAnsi="宋体" w:cs="宋体"/>
          <w:sz w:val="24"/>
        </w:rPr>
        <w:t>正确的理论认识能够指导我们的实践活动，因此，掌握了哲学基本原理，还要学会分析问题，解决问题。在主观题的题目中需要考生对某一段材料或者某一个事件用哲学原理进行分析，这就要求我们在学习中不断与实践结合起来。在平时的思考中养成运用哲学思维的好习惯，多运用这些哲学基本原理对实际问题进行分析和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以上就是对考研政治新大纲马克思主义基本原理部分的解析以及相关的复习建议。预祝所有考研学子马到成功，考取自己的理想院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pengsheng</dc:creator>
  <dc:description/>
  <dc:language>en-US</dc:language>
  <cp:lastModifiedBy>wangting2207</cp:lastModifiedBy>
  <dcterms:modified xsi:type="dcterms:W3CDTF">2018-09-19T08: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