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研英语（二）大纲全解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考研英语大纲已发布，文都教育第一时间为大家奉上考研英语（二）解读大餐。相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考研英语（二）大纲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新大纲在考试形式、考试内容、试卷结构等方面均未为作出较大的变动，仅是在大小作文为考生提供的信息中表述有些许变动。故而，大家可以按照自己原定的计划，有条不紊进行最后的强化和冲刺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纵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新发布的大纲内容，考研英语（二）依旧还是考查四个部分，即英语知识运用、阅读理解、翻译和写作四大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英语知识运用主要考查考生对英语知识的综合运用能力，该部分一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， 总共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其要求学生在一篇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0</w:t>
      </w:r>
      <w:r>
        <w:rPr>
          <w:rFonts w:ascii="宋体" w:hAnsi="宋体" w:cs="宋体"/>
          <w:sz w:val="24"/>
          <w:szCs w:val="24"/>
          <w:lang w:val="en-US" w:eastAsia="zh-CN"/>
        </w:rPr>
        <w:t>词的文章中填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空白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空白要从所给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选项中选出最佳答案进行填空，补全后的文章需达到意思通顺、前后连贯、结构完整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是阅读理解，作为考研英语（二）中分值占比最大的模块，很多考生尤其关注大纲中关于阅读理解的内容。庆幸的是，今年的新大纲对考生的要求同去年一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文章中心思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获取相关重要细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上下文逻辑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断文中生词含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文章内容作出合理推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作者意图、观点和态度等方面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部分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两节构成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个题目，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。其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部分共有四篇文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个题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，总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词左右，每篇文章后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四选一题目，要求考生阅读文章并选出唯一正确或是最合适的答案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部分有两种备选题型，两种题型的文章长度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~550</w:t>
      </w:r>
      <w:r>
        <w:rPr>
          <w:rFonts w:ascii="宋体" w:hAnsi="宋体" w:cs="宋体"/>
          <w:sz w:val="24"/>
          <w:szCs w:val="24"/>
          <w:lang w:val="en-US" w:eastAsia="zh-CN"/>
        </w:rPr>
        <w:t>词左右，后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小题，每题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两种备选题型分别是：多项对应和小标题对应。第一种试题内容分左右两栏，左侧一栏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道题干，右侧一栏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选项。要求考生读完文章后，根据文意和左侧题干给出的信息从右侧一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选项中选出对应左侧题干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选项。第二种是文章前给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概括句或是小标题，这些句子或标题分别是对文中某一部分的概括或阐述。考生需要根据文意、篇章结构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个选项中选出最恰当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概括句和小标题填入空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者是翻译部分，英语（二）的翻译是一段长度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词左右的一个或几个段落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。要求考生对所给材料进行理解并将其译成汉语。译文要做到准确、完整、通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则是写作模块，其包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sz w:val="24"/>
          <w:szCs w:val="24"/>
          <w:lang w:val="en-US" w:eastAsia="zh-CN"/>
        </w:rPr>
        <w:t>两部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节要求考生根据规定情景写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词左右的应用性短文，包括私人和公务信函等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题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节要求考生根据提供的图画、图表或文字写出一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词左右的的英语说明文或议论文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考研英语（二）大纲解析的全部内容，通过这次解析，文都教育希望能帮助大家把握好考研英语的重难点，做好后期的复习规划，最终在考研英语初试中取得满意的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7:00Z</dcterms:created>
  <dc:creator>英语教研~李彦慧</dc:creator>
  <dc:description/>
  <dc:language>en-US</dc:language>
  <cp:lastModifiedBy>wangting2207</cp:lastModifiedBy>
  <dcterms:modified xsi:type="dcterms:W3CDTF">2018-09-19T08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