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数学大纲发布后的复习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通读复习大全，打好基础。</w:t>
      </w:r>
      <w:r>
        <w:rPr>
          <w:rFonts w:ascii="仿宋" w:hAnsi="仿宋" w:cs="仿宋" w:eastAsia="仿宋"/>
          <w:sz w:val="28"/>
          <w:szCs w:val="28"/>
        </w:rPr>
        <w:t>基础不好的同学这个阶段一定要踏实认真，对于考试涉及的每一个知识点都不能疏忽，考研数学的题目综合性很强，一个知识点掌握不好会影响到很多题的解答。基础打好了，后面的复习也会更加顺利，取得更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多做历年真题，快速提高。</w:t>
      </w:r>
      <w:r>
        <w:rPr>
          <w:rFonts w:ascii="仿宋" w:hAnsi="仿宋" w:cs="仿宋" w:eastAsia="仿宋"/>
          <w:sz w:val="28"/>
          <w:szCs w:val="28"/>
        </w:rPr>
        <w:t>多做历年真题可以快速提高解题能力，熟悉考研数学出题规律。经验表明在复习中后期把重点放在做历年真题上是非常有必要的。每套真题不能只做一遍就不理，有时间就尽量多做几遍，要做到对其中每道题都非常熟悉的程度，其实这也就相当于是对每道题当中考查的知识点非常熟悉了，以后再遇到类似的题目，就都能迎刃而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找出薄弱点，继续加深巩固有了一定的解题能力后，做几套高质量的模拟题，《绝对考场最后八套题》题目难度贴近真题，通过自己考自己的方式，做下来看自己还有哪些地方掌握的不够好，有针对性地对这些考点深入探究，让难题不再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调整心态，轻松应考。</w:t>
      </w:r>
      <w:r>
        <w:rPr>
          <w:rFonts w:ascii="仿宋" w:hAnsi="仿宋" w:cs="仿宋" w:eastAsia="仿宋"/>
          <w:sz w:val="28"/>
          <w:szCs w:val="28"/>
        </w:rPr>
        <w:t>经过了辛苦的复习过程到最后上考场时一定要调整好心态，心态也是影响考试成绩的关键因素，有的考生就是平时做题不错，但到了真正考场上却总是发挥失常，原因就是心态没有调整好。好的心态不只是在考试时有，更应该贯穿复习始终，以取得最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9:00Z</dcterms:created>
  <dc:creator>lihuan</dc:creator>
  <dc:description/>
  <dc:language>en-US</dc:language>
  <cp:lastModifiedBy>Arwen</cp:lastModifiedBy>
  <dcterms:modified xsi:type="dcterms:W3CDTF">2018-09-19T03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