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340" w:after="33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研数学大纲公布后线性代数的复习建议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全国硕士研究生招生考试数学考试大纲已公布出来，预料之内，与去年相比，没有任何变化。所以，对同学们的复习没有影响，备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研的学生可以按照自己的节奏和计划继续努力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75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线性代数在考研数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中的分值比例皆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在新大纲的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IV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部分给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题型示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仍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个题目，共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分。在数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和数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的题型示例中，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个题目的题号分别为：选择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5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6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填空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1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以及解答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20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和解答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21)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在数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的题型示例中，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个题目的题号分别为：选择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7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8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填空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14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，以及解答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2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和解答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23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75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由于线性代数在考研数学中的题型、出题范围相对固定，所以该部分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分相对高等数学的分数要容易获得一些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所以同学们好好复习，争取把线性代数的分数尽可能多得一些。现就线性代数的复习给出一些建议，希望对同学们有帮助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75" w:after="0"/>
        <w:ind w:left="0" w:right="0" w:firstLine="594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重视基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75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考研数学是选拔性质的考试，难题的数量仅占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道题左右，所以基础知识的复习不容忽视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基本概念，基本性质和基本解题方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熟练掌握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75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在线性代数中，行列式和矩阵这两块内容是线性代数的基础内容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同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们一定要好好复习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会用行列式性质和展开定理计算行列式，掌握矩阵的各种运算及运算规律，会用伴随矩阵求逆矩阵，掌握用初等变换求矩阵的秩和逆矩阵的方法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75" w:after="0"/>
        <w:ind w:left="0" w:right="0" w:firstLine="594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二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把握重点题型及常考知识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75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在考研数学中，线性代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的“线性方程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向量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和“特征值、特征向量和二次型”这两部分，常常会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道解答题，所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同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们在后续的线性代数复习中，一定要多做些这方面的解答题，熟练掌握这些典型题型的解题方法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75" w:after="0"/>
        <w:ind w:left="0" w:right="0" w:firstLine="594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三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努力提高计算能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75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在考研数学中，线性代数的解答题主要考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阶方阵，但是由于一般是含参数的，所以对计算能力的要求较高。这就要求我们后面的复习过程中，要多动手做题，多总结，以提高线性代数的计算能力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75" w:after="0"/>
        <w:ind w:left="0" w:right="0" w:firstLine="59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最后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同学们好好复习，希望每一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考生都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考上自己理想的学校和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yanyan</dc:creator>
  <dc:description/>
  <dc:language>en-US</dc:language>
  <cp:lastModifiedBy>Arwen</cp:lastModifiedBy>
  <dcterms:modified xsi:type="dcterms:W3CDTF">2018-09-19T03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