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  <w:lang w:eastAsia="zh-CN"/>
        </w:rPr>
        <w:t>考研</w:t>
      </w:r>
      <w:r>
        <w:rPr>
          <w:rFonts w:ascii="仿宋" w:hAnsi="仿宋" w:cs="仿宋" w:eastAsia="仿宋"/>
          <w:sz w:val="28"/>
          <w:szCs w:val="28"/>
        </w:rPr>
        <w:t>临床医学综合能力（中医）考试大纲无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临床医学综合能力（中医）考试大纲一经发布，文都教育的老师对新旧大纲做了认真比对，结果发现，大纲一字未变，这对广大考生来讲是一个好消息，只需按照既往复习计划认真学习、巩固既往知识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实上目前临床医学综合能力（中医）考试大纲在考试内容和要求方面已稳定下来，除非中医学理论或中药学有重大研究发现或者考研大改革，否则基本上不会有太大变化，这与文都老师的估计是一致的。接下来文都教育的老师就给大家讲讲现阶段的复习要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根据考试大纲理顺各大知识点，中医学理论自成体系且有其内在的联系脉络，考生在复习中需理清知识线索，并牢记重要知识点。千万不可忽视对该部分内容学习和巩固。这是能够在考试中取得好成绩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做几套高质量的练习题，既能对大纲上重要知识点进行巩固记忆，又能将相关知识活学活用，且查漏补缺，发现自己的不足之处。做题是必不可少的，可以看清自己对相关知识的掌握情况，并锻炼自己的解题技巧，对错误的地方再认真思考，举一反三，加强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做几套考前密押试卷，即可熟悉试卷题型结构，体验真实考场的氛围，又可检验自己的学习效果。对考生益处多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过上面的学习，效果良好的考生应该对自己的知识掌握情况信心大增，在考场中，信心是很重要的，这样考场发挥良好的几率也大为增加，距离自己的理想更近了一步。我们预祝您的成功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4:00Z</dcterms:created>
  <dc:creator>lihuan</dc:creator>
  <dc:description/>
  <dc:language>en-US</dc:language>
  <cp:lastModifiedBy>Arwen</cp:lastModifiedBy>
  <dcterms:modified xsi:type="dcterms:W3CDTF">2018-09-20T05:4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