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患者男性 </w:t>
      </w:r>
      <w:r>
        <w:rPr>
          <w:rFonts w:eastAsia="宋体" w:cs="宋体" w:ascii="宋体" w:hAnsi="宋体"/>
          <w:sz w:val="21"/>
          <w:szCs w:val="21"/>
        </w:rPr>
        <w:t xml:space="preserve">68 </w:t>
      </w:r>
      <w:r>
        <w:rPr>
          <w:rFonts w:ascii="宋体" w:hAnsi="宋体" w:cs="宋体"/>
          <w:sz w:val="21"/>
          <w:szCs w:val="21"/>
        </w:rPr>
        <w:t>岁，因支气管扩张合并感染入院，现患者高热，咳嗽，痰多且咳痰困难，患者肯呢个存在的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叩诊过清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语颤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肺底湿罗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固定而持久的局限性湿罗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心绞痛疼痛特点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劳累或情绪激动时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阵发性疼痛、胸骨后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放射至心前区、左上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持续数分钟，为压榨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持续时间长、像针刺刀扎样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63 </w:t>
      </w:r>
      <w:r>
        <w:rPr>
          <w:rFonts w:ascii="宋体" w:hAnsi="宋体" w:cs="宋体"/>
          <w:sz w:val="21"/>
          <w:szCs w:val="21"/>
        </w:rPr>
        <w:t>岁。患帕金森病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年。随诊中患者表示现在多以碎步，前冲动作行走，并对此感到害怕。患者进行行走训练时，护士应提醒患者避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思想尽量放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注意力集中在地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脚步尽量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双臂尽量摆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尽量跨大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可能造成睡眠障碍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静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饮用浓咖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度担心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前进食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应激性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患者女 </w:t>
      </w:r>
      <w:r>
        <w:rPr>
          <w:rFonts w:eastAsia="宋体" w:cs="宋体" w:ascii="宋体" w:hAnsi="宋体"/>
          <w:sz w:val="21"/>
          <w:szCs w:val="21"/>
        </w:rPr>
        <w:t xml:space="preserve">27 </w:t>
      </w:r>
      <w:r>
        <w:rPr>
          <w:rFonts w:ascii="宋体" w:hAnsi="宋体" w:cs="宋体"/>
          <w:sz w:val="21"/>
          <w:szCs w:val="21"/>
        </w:rPr>
        <w:t>岁，口服安定</w:t>
      </w:r>
      <w:r>
        <w:rPr>
          <w:rFonts w:eastAsia="宋体" w:cs="宋体" w:ascii="宋体" w:hAnsi="宋体"/>
          <w:sz w:val="21"/>
          <w:szCs w:val="21"/>
        </w:rPr>
        <w:t xml:space="preserve">100 </w:t>
      </w:r>
      <w:r>
        <w:rPr>
          <w:rFonts w:ascii="宋体" w:hAnsi="宋体" w:cs="宋体"/>
          <w:sz w:val="21"/>
          <w:szCs w:val="21"/>
        </w:rPr>
        <w:t>片，被家人发现时呼之不应，意识昏迷，急诊来院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硫酸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0.9 </w:t>
      </w:r>
      <w:r>
        <w:rPr>
          <w:rFonts w:ascii="宋体" w:hAnsi="宋体" w:cs="宋体"/>
          <w:sz w:val="21"/>
          <w:szCs w:val="21"/>
        </w:rPr>
        <w:t>生理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监测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患者男 </w:t>
      </w:r>
      <w:r>
        <w:rPr>
          <w:rFonts w:eastAsia="宋体" w:cs="宋体" w:ascii="宋体" w:hAnsi="宋体"/>
          <w:sz w:val="21"/>
          <w:szCs w:val="21"/>
        </w:rPr>
        <w:t xml:space="preserve">19 </w:t>
      </w:r>
      <w:r>
        <w:rPr>
          <w:rFonts w:ascii="宋体" w:hAnsi="宋体" w:cs="宋体"/>
          <w:sz w:val="21"/>
          <w:szCs w:val="21"/>
        </w:rPr>
        <w:t xml:space="preserve">岁。无诱因突发四肢抽搐，呼吸急促，面色发绀，两眼上翻，口吐白沫，呼之不应。症状持续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分钟后，抽搐停止但仍昏迷。家属急送医院救治，查体时患者再次出现类似发作。此时的做法不恰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解开患者的衣领，衣扣和腰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者的头部侧向一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下臼齿间放压舌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安定静脉推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控制患者的肢体以制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溃疡性结肠炎的好发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升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横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降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状结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盲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诊断为急性胰腺炎，经治疗后腹痛、呕吐基本消失，开始进食时应给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试验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脂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脂高蛋白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脂低蛋白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脂低蛋白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董女士门诊就诊考虑对尿路感染，对患者的健康教育中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鼓励患者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保持会阴部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及时治疗尿路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及时治疗尿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期预防性服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 xml:space="preserve">、孙大爷 </w:t>
      </w:r>
      <w:r>
        <w:rPr>
          <w:rFonts w:eastAsia="宋体" w:cs="宋体" w:ascii="宋体" w:hAnsi="宋体"/>
          <w:sz w:val="21"/>
          <w:szCs w:val="21"/>
        </w:rPr>
        <w:t xml:space="preserve">62 </w:t>
      </w:r>
      <w:r>
        <w:rPr>
          <w:rFonts w:ascii="宋体" w:hAnsi="宋体" w:cs="宋体"/>
          <w:sz w:val="21"/>
          <w:szCs w:val="21"/>
        </w:rPr>
        <w:t>岁。腿脚不便。几天来反复上腹痛，进餐后发作或加重，伴反酸嗳气。咨询护士其应进行哪项检查，建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B 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胃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核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25T06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