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主管中药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与收涩药“收敛”功效有关的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下列哪项是五味子的现代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律失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高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关于五味子保肝作用机理的叙述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诱导肝药酶，增强肝脏解毒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抑制肾上腺皮质功能，减轻肝细胞炎症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促进肝细胞蛋白质合成和糖原生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稳定肝细胞膜，降低其通透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促进肾上腺皮质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山茱萸的抗氧化作用主要是与其有效成分</w:t>
      </w:r>
      <w:r>
        <w:rPr>
          <w:rFonts w:eastAsia="宋体" w:cs="宋体" w:ascii="宋体" w:hAnsi="宋体"/>
          <w:sz w:val="21"/>
          <w:szCs w:val="21"/>
        </w:rPr>
        <w:t>()</w:t>
      </w:r>
      <w:r>
        <w:rPr>
          <w:rFonts w:ascii="宋体" w:hAnsi="宋体" w:cs="宋体"/>
          <w:sz w:val="21"/>
          <w:szCs w:val="21"/>
        </w:rPr>
        <w:t>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有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以下不属于山茱萸现代应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糖尿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血、吐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功能性子宫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呕吐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炎正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山茱萸的主要有效成分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环烯醚萜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苷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多糖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09-25T07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