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须挖去毛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碎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枇杷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石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樱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厚朴的净制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残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残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皮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苦杏仁的净制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残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残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皮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巴戟天的净制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残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皮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诃子的净制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皮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了制剂、配方的需要，赭石宜采用的加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拌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切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碾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揉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制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与肉作用不同，须分别入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莲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远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巴戟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马钱子去毛多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刷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烫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燎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挖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撞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枇杷叶去毛多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刷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烫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燎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挖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撞去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艾叶加工采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碾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朱砂拌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黛拌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揉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制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25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