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宜切薄片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荷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长条形而纤维性强的药物宜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斜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宽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黄柏宜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厚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宽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检查大黄软化程度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刀劈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弯曲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类药物宜用淋法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喷淋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地坚硬，水分难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质地松软，水分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地坚硬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短时问水分不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味芳香、质地疏松的全草类、叶类、果皮类和有效成分易随水流失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类药物宜用淘洗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地坚硬，水分难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质地松软，水分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地坚硬，短时间水分不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质地疏松的叶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类药物宜用泡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地坚硬，水分难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质地松软，水分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地坚硬，短时间水分不易渗人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质地疏松的叶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类药物宜用漂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地坚硬，水分难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质地松软，水分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药材，用盐腌制过的药物及具腥臭异常气味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地坚硬，短时间水分不易渗入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质地疏松的叶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质地致密坚实，切薄片不易破碎的药材宜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厚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质地松泡的药物宜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厚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25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