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为了更好的为医考考生辅导，文都教育为考生开通</w:t>
      </w:r>
      <w:r>
        <w:rPr/>
        <w:t>QQ</w:t>
      </w:r>
      <w:r>
        <w:rPr/>
        <w:t>群，请考生不要错过，</w:t>
      </w:r>
      <w:r>
        <w:rPr/>
        <w:t>QQ</w:t>
      </w:r>
      <w:r>
        <w:rPr/>
        <w:t>群如下：赶快加入</w:t>
      </w:r>
      <w:r>
        <w:rPr/>
        <w:t>!</w:t>
      </w:r>
      <w:r>
        <w:rPr/>
        <w:t>意想不到的福利</w:t>
      </w:r>
      <w:r>
        <w:rPr/>
        <w:t>!</w:t>
      </w:r>
      <w:r>
        <w:rPr/>
        <w:t>就在这里</w:t>
      </w:r>
      <w:r>
        <w:rPr/>
        <w:t>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医师学习交流群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06250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药师学习交流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3709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卫生职称考试交流</w:t>
      </w:r>
      <w:r>
        <w:rPr/>
        <w:t>2</w:t>
      </w:r>
      <w:r>
        <w:rPr/>
        <w:t>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11204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护士学习交流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29053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医师学习交流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80572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医考交流群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6635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引起抗利尿激素分泌最敏感的因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循环血量减少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血浆晶体渗透压增高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血浆胶体渗透压增高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动脉血压降低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疼痛刺激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某人因车祸导致盆神经受损，其排尿功能障碍的表现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多尿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少尿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尿失禁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尿潴留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尿频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某人在意外事故中脊髓受损，丧失横断面以下一切躯体与内脏反射活动。但数周后屈肌反射、腱反射等反射开始逐渐恢复。这表明该患者在受伤当时出现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脑震荡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脑水肿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脊休克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脊髓水肿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疼痛性休克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胆汁中有利胆作用的成分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胆色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胆固醇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卵磷脂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胆盐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胆囊收缩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NA</w:t>
      </w:r>
      <w:r>
        <w:rPr/>
        <w:t>的一级结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多聚</w:t>
      </w:r>
      <w:r>
        <w:rPr/>
        <w:t>A</w:t>
      </w:r>
      <w:r>
        <w:rPr/>
        <w:t>结构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核小体结构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双螺旋结构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三叶草结构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多核苷酸排列顺序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羧酸循环的生理意义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合成胆汁酸</w:t>
      </w:r>
      <w:r>
        <w:rPr/>
        <w:t>B-</w:t>
      </w:r>
      <w:r>
        <w:rPr/>
        <w:t>提供能量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提供</w:t>
      </w:r>
      <w:r>
        <w:rPr/>
        <w:t>NADP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合成酮体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参与脂蛋白代谢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为含有</w:t>
      </w:r>
      <w:r>
        <w:rPr/>
        <w:t>B</w:t>
      </w:r>
      <w:r>
        <w:rPr/>
        <w:t>族维生素的辅酶，例外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辅酶</w:t>
      </w:r>
      <w:r>
        <w:rPr/>
        <w:t>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四氢叶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细胞色素</w:t>
      </w:r>
      <w:r>
        <w:rPr/>
        <w:t>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磷酸吡哆醛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硫胺素焦磷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有关氧化磷酸化的叙述，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P/0</w:t>
      </w:r>
      <w:r>
        <w:rPr/>
        <w:t>可以确定</w:t>
      </w:r>
      <w:r>
        <w:rPr/>
        <w:t>ATP</w:t>
      </w:r>
      <w:r>
        <w:rPr/>
        <w:t>的生成数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氧化磷酸化过程有两条呼吸链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氧化磷酸化过程存在于线粒体内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电子经呼吸链传递至氧产生</w:t>
      </w:r>
      <w:r>
        <w:rPr/>
        <w:t>3</w:t>
      </w:r>
      <w:r>
        <w:rPr/>
        <w:t>分子</w:t>
      </w:r>
      <w:r>
        <w:rPr/>
        <w:t>AT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物质在氧化时伴有</w:t>
      </w:r>
      <w:r>
        <w:rPr/>
        <w:t>ADP</w:t>
      </w:r>
      <w:r>
        <w:rPr/>
        <w:t>磷酸化生成</w:t>
      </w:r>
      <w:r>
        <w:rPr/>
        <w:t>ATP</w:t>
      </w:r>
      <w:r>
        <w:rPr/>
        <w:t>的过程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可以使</w:t>
      </w:r>
      <w:r>
        <w:rPr/>
        <w:t>B</w:t>
      </w:r>
      <w:r>
        <w:rPr/>
        <w:t>细胞活化的协同刺激分子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CD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CD1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CD2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CD2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CD4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革兰阴性病原菌引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毒血症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菌血症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败血症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脓毒血症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内毒素血症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肝素抗凝的主要机制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抑制凝血酶原的激活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抑制因子</w:t>
      </w:r>
      <w:r>
        <w:rPr/>
        <w:t>X</w:t>
      </w:r>
      <w:r>
        <w:rPr/>
        <w:t>的激活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促进纤维蛋白吸附凝血酶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增强抗凝血酶</w:t>
      </w:r>
      <w:r>
        <w:rPr/>
        <w:t>II[</w:t>
      </w:r>
      <w:r>
        <w:rPr/>
        <w:t>活性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抑制血小板聚集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氢化可的松的主要作用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降低血糖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减少嗜酸性粒细胞和淋巴细胞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减少体内水的有出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减少血小板和红细胞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激活儿茶酚氧位甲基转移酶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免疫系统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免疫器官、免疫分子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T</w:t>
      </w:r>
      <w:r>
        <w:rPr/>
        <w:t>细胞、</w:t>
      </w:r>
      <w:r>
        <w:rPr/>
        <w:t>B</w:t>
      </w:r>
      <w:r>
        <w:rPr/>
        <w:t>细胞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免疫器官、免疫细胞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胸腺、骨髓</w:t>
      </w:r>
      <w:r>
        <w:rPr/>
        <w:t>E</w:t>
      </w:r>
      <w:r>
        <w:rPr/>
        <w:t>免疫组织、免疫器官、免疫细胞、免疫分子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述血栓中，哪种是白色血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疣状心内膜炎的瓣膜赘生物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心房纤颤时心耳内球状血栓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心肌梗死时的附壁血栓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微循环内的微血栓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下肢深静脉的延续性血栓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关于各型肝炎细胞坏死程度的描述中，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慢性活动性肝炎碎片状及灶状坏死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急性重型肝炎大片状坏死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慢性持续性肝炎灶状坏死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急性普通型肝炎点状坏死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亚急性重型肝炎灶状和桥状坏死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稀有血型输血或自身输血宜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全血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浓缩红细胞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血浆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三洗红细胞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冰冻红细胞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哪一药物较适用于癫痫持续状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司可巴比妥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异戊比妥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乙琥胺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阿普唑仑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地西泮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妊娠伴有严重甲亢的内科治疗最好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小剂量碘剂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大剂量碘剂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他巴哇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丙硫氧嘧啶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甲亢平</w:t>
      </w:r>
      <w:r>
        <w:rPr/>
        <w:t>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关于硝酸甘油作用的叙述，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扩张脑血管</w:t>
      </w:r>
      <w:r>
        <w:rPr/>
        <w:t>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扩张冠状血管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心率减慢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扩张静脉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降低外周阻力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关于奥美拉唑的叙述</w:t>
      </w:r>
      <w:r>
        <w:rPr/>
        <w:t>,</w:t>
      </w:r>
      <w:r>
        <w:rPr/>
        <w:t>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是目前抑制胃酸分泌作用最强的药物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抑制胃壁细胞</w:t>
      </w:r>
      <w:r>
        <w:rPr/>
        <w:t>H+</w:t>
      </w:r>
      <w:r>
        <w:rPr/>
        <w:t>泵作用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也能使胃泌素分泌增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是</w:t>
      </w:r>
      <w:r>
        <w:rPr/>
        <w:t>H2</w:t>
      </w:r>
      <w:r>
        <w:rPr/>
        <w:t>受体阻断药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对消化性溃疬和反流性食管炎效果好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9-25T00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