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为了更好的为医考考生辅导，文都教育为考生开通</w:t>
      </w:r>
      <w:r>
        <w:rPr/>
        <w:t>QQ</w:t>
      </w:r>
      <w:r>
        <w:rPr/>
        <w:t>群，请考生不要错过，</w:t>
      </w:r>
      <w:r>
        <w:rPr/>
        <w:t>QQ</w:t>
      </w:r>
      <w:r>
        <w:rPr/>
        <w:t>群如下：赶快加入</w:t>
      </w:r>
      <w:r>
        <w:rPr/>
        <w:t>!</w:t>
      </w:r>
      <w:r>
        <w:rPr/>
        <w:t>意想不到的福利</w:t>
      </w:r>
      <w:r>
        <w:rPr/>
        <w:t>!</w:t>
      </w:r>
      <w:r>
        <w:rPr/>
        <w:t>就在这里</w:t>
      </w:r>
      <w:r>
        <w:rPr/>
        <w:t>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医师学习交流群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06250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药师学习交流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3709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卫生职称考试交流</w:t>
      </w:r>
      <w:r>
        <w:rPr/>
        <w:t>2</w:t>
      </w:r>
      <w:r>
        <w:rPr/>
        <w:t>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11204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护士学习交流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29053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医师学习交流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80572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医考交流群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6635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素膳的特点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营养全面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易于消化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残渣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使用方便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由肉类、蔬菜加工而成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诊断原发性醛固酮增多症的膳食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低盐膳食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低蛋白膳食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高蛋白膳食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高纤维膳食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钾、钠定量膳食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属于甲类传染病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霍乱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肺结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登革热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百日咳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手足口病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我国《医疗机构管理条例》实施细则第五十三条的规定：”医疗机构的门诊病历的保存期不得少于多少年</w:t>
      </w:r>
      <w:r>
        <w:rPr/>
        <w:t>;</w:t>
      </w:r>
      <w:r>
        <w:rPr/>
        <w:t>住院病历的保存期不得少于多少年。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0</w:t>
      </w:r>
      <w:r>
        <w:rPr/>
        <w:t>、</w:t>
      </w:r>
      <w:r>
        <w:rPr/>
        <w:t>3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10</w:t>
      </w:r>
      <w:r>
        <w:rPr/>
        <w:t>、</w:t>
      </w:r>
      <w:r>
        <w:rPr/>
        <w:t>1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15</w:t>
      </w:r>
      <w:r>
        <w:rPr/>
        <w:t>、</w:t>
      </w:r>
      <w:r>
        <w:rPr/>
        <w:t>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15</w:t>
      </w:r>
      <w:r>
        <w:rPr/>
        <w:t>、</w:t>
      </w:r>
      <w:r>
        <w:rPr/>
        <w:t>3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10</w:t>
      </w:r>
      <w:r>
        <w:rPr/>
        <w:t>、</w:t>
      </w:r>
      <w:r>
        <w:rPr/>
        <w:t>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体器官移植</w:t>
      </w:r>
      <w:r>
        <w:rPr/>
        <w:t>,</w:t>
      </w:r>
      <w:r>
        <w:rPr/>
        <w:t>是指摘取人体器官捐献人具有特定功能的器官的全部或者部分</w:t>
      </w:r>
      <w:r>
        <w:rPr/>
        <w:t>,</w:t>
      </w:r>
      <w:r>
        <w:rPr/>
        <w:t>将其植人接受人身体以代替其病损器官的过程。但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心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肝、肾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角膜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胰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预防免疫功能低下病人发生医院内感染，下述哪项是不正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注射相关疫苗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全身使用广谱抗生素预防感染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治疗局部感染病灶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保护性隔离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保护皮肤黏膜的完整性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医院发生的医院内感染流行、暴发流行进行调查分析，提出控制措施，并组织实施的应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国家医院感染管理咨询专家委员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省医院感染管理专家咨询委员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各级医院的医院感染管理委员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医院感染管理科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临床科室医院感染管理小组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洋地黄的主要适应证不包括哪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急、慢性充血性心力衰竭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阵发性室上性心动过速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房室阻滞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心房扑动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快速性心房颤动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哪项不是疾病时间分布的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流行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短期波动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周期性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季节性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长期变异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于社区</w:t>
      </w:r>
      <w:r>
        <w:rPr/>
        <w:t>40</w:t>
      </w:r>
      <w:r>
        <w:rPr/>
        <w:t>岁以上的成年男性。下列哪项措施是首先应采取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定期筛出血脂异常者，给予适当预防干预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进行心电图运动试验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对有高危行为的目标成人，给其降脂药物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工作场所健康促进规划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社区长跑比赛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述哪类水、电解质代谢失调早期就易发生循环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高渗性脱水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等渗性脱水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低渗性脱水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水中毒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低钾血症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慢性肺源性心脏病肺动脉高压形成的最主要原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肺毛细胞血管床减少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肺小动脉炎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血液黏度增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缺氧引起肺小动脉痉挛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血容量增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人工呼吸的要求下列哪项错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人工呼吸时病人胸廓扩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人工呼吸时可闻及肺泡呼吸音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吹气时间占呼吸周期</w:t>
      </w:r>
      <w:r>
        <w:rPr/>
        <w:t>1/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吹气频率快于心脏按压频率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吹气时在病人上腹适当加压，防止过多气体吹人胃中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身麻醉后呼吸道可因舌后坠而堵塞，防止舌后坠的方法中，下述哪项不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托起下颌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头后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放人口咽通气道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行气管内插管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头向侧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心交感神经末梢释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去甲肾上腺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血管紧张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肾上腺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乙酰胆碱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组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钾血症时心电图的特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T</w:t>
      </w:r>
      <w:r>
        <w:rPr/>
        <w:t>波高尖，</w:t>
      </w:r>
      <w:r>
        <w:rPr/>
        <w:t>QRS</w:t>
      </w:r>
      <w:r>
        <w:rPr/>
        <w:t>波群增宽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T</w:t>
      </w:r>
      <w:r>
        <w:rPr/>
        <w:t>波低平，</w:t>
      </w:r>
      <w:r>
        <w:rPr/>
        <w:t>QT</w:t>
      </w:r>
      <w:r>
        <w:rPr/>
        <w:t>间期缩短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T</w:t>
      </w:r>
      <w:r>
        <w:rPr/>
        <w:t>波低平，</w:t>
      </w:r>
      <w:r>
        <w:rPr/>
        <w:t>QT</w:t>
      </w:r>
      <w:r>
        <w:rPr/>
        <w:t>间期延长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T</w:t>
      </w:r>
      <w:r>
        <w:rPr/>
        <w:t>波正常，</w:t>
      </w:r>
      <w:r>
        <w:rPr/>
        <w:t>QT</w:t>
      </w:r>
      <w:r>
        <w:rPr/>
        <w:t>间期延长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T</w:t>
      </w:r>
      <w:r>
        <w:rPr/>
        <w:t>波低平，出现</w:t>
      </w:r>
      <w:r>
        <w:rPr/>
        <w:t>U</w:t>
      </w:r>
      <w:r>
        <w:rPr/>
        <w:t>波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某男，</w:t>
      </w:r>
      <w:r>
        <w:rPr/>
        <w:t>41</w:t>
      </w:r>
      <w:r>
        <w:rPr/>
        <w:t>岁，身高</w:t>
      </w:r>
      <w:r>
        <w:rPr/>
        <w:t>1.7m</w:t>
      </w:r>
      <w:r>
        <w:rPr/>
        <w:t>，体重</w:t>
      </w:r>
      <w:r>
        <w:rPr/>
        <w:t>85kg,</w:t>
      </w:r>
      <w:r>
        <w:rPr/>
        <w:t>血压</w:t>
      </w:r>
      <w:r>
        <w:rPr/>
        <w:t>142/79mmHg,</w:t>
      </w:r>
      <w:r>
        <w:rPr/>
        <w:t>血脂</w:t>
      </w:r>
      <w:r>
        <w:rPr/>
        <w:t>LDL-C</w:t>
      </w:r>
      <w:r>
        <w:rPr/>
        <w:t>为</w:t>
      </w:r>
      <w:r>
        <w:rPr/>
        <w:t>2.8mmol/L(110mg/dl)</w:t>
      </w:r>
      <w:r>
        <w:rPr/>
        <w:t>。其父亲也患有肥胖症。该男子的日常食物摄人量不高，不愿参加运动。他的血压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2</w:t>
      </w:r>
      <w:r>
        <w:rPr/>
        <w:t>级高血压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理想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正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1</w:t>
      </w:r>
      <w:r>
        <w:rPr/>
        <w:t>级高血压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3</w:t>
      </w:r>
      <w:r>
        <w:rPr/>
        <w:t>级高血压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应用局部浸润麻醉不妥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局部麻醉药中加人肾上腺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每次注药前应抽回血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肌膜、骨膜等处应减少用药剂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不宜在感染部位应用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0.5%</w:t>
      </w:r>
      <w:r>
        <w:rPr/>
        <w:t>利多卡因最大量为</w:t>
      </w:r>
      <w:r>
        <w:rPr/>
        <w:t>500m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膜移植病人出院时，告诉病人保护手术眼的注意事项，下列哪项是错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戴护眼镜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每天用氯霉素眼药水滴术眼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每天用地塞米松眼药水滴术眼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不揉擦术眼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每天用阿托品眼药水滴术眼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血液透析病人的饮食，哪项不合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高蛋白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高维生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适当限制钠盐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高钾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清淡易消化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9-25T00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