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32"/>
        </w:rPr>
        <w:t>2019</w:t>
      </w:r>
      <w:r>
        <w:rPr>
          <w:rFonts w:ascii="宋体" w:hAnsi="宋体" w:cs="宋体"/>
          <w:b/>
          <w:bCs w:val="false"/>
          <w:color w:val="000000"/>
          <w:sz w:val="28"/>
          <w:szCs w:val="32"/>
        </w:rPr>
        <w:t>考研数学大纲解析及后期备考指导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2"/>
          <w:szCs w:val="32"/>
        </w:rPr>
      </w:pPr>
      <w:r>
        <w:rPr>
          <w:rFonts w:ascii="宋体" w:hAnsi="宋体" w:cs="宋体"/>
          <w:b/>
          <w:bCs w:val="false"/>
          <w:color w:val="000000"/>
          <w:sz w:val="22"/>
          <w:szCs w:val="32"/>
        </w:rPr>
        <w:t>来源：文都教育郭传德老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各位文都学员以及各位网友：大家好！我是文都的数学老师郭传德。在我们的焦急等待中，考研数学的考试大纲在今天终于颁发了。和我先前预测的一样，今年的考试大纲与去年相比，没有发生任何变化，考试的内容与试卷的结构和去年完全一样。从</w:t>
      </w:r>
      <w:r>
        <w:rPr>
          <w:rFonts w:eastAsia="宋体" w:cs="宋体" w:ascii="宋体" w:hAnsi="宋体"/>
          <w:sz w:val="24"/>
          <w:szCs w:val="28"/>
        </w:rPr>
        <w:t>2009</w:t>
      </w:r>
      <w:r>
        <w:rPr>
          <w:rFonts w:ascii="宋体" w:hAnsi="宋体" w:cs="宋体"/>
          <w:sz w:val="24"/>
          <w:szCs w:val="28"/>
        </w:rPr>
        <w:t>年以后，考研数学的大纲就没有发生实质性的改变，因此考试出题的风格和特点也会延续往年的特征。既然考试大纲没有发生任何变化，同学们只需要按照原来的计划安心复习即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在读大纲时，同学们千万不要死扣字眼儿，很多同学认为大纲中所写“了解”的部分一般是不考的，实际上这样的理解是有偏差的。大纲中明确指出来掌握和理解的部分，要求的层次最高，这也是常出考题的地方；大纲中要求了解的部分，也有出题考察的可能性，只是出题考察的概率相对较低而已。总之，只要是大纲中出现的考点都要好好复习，除非那些连续多年都没有出题考过的，同学们可少花时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关于考试的重点、难点及热点，在暑期上课期间，授课老师肯定都给大家讲过，在这儿我就不再重复。我想借这个解析大纲的机会，给大家提几点复习的建议</w:t>
      </w:r>
      <w:r>
        <w:rPr>
          <w:rFonts w:eastAsia="宋体" w:cs="宋体" w:ascii="宋体" w:hAnsi="宋体"/>
          <w:sz w:val="24"/>
          <w:szCs w:val="28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第一点：希望同学们合理安排好复习时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建议同学们从现在到</w:t>
      </w:r>
      <w:r>
        <w:rPr>
          <w:rFonts w:eastAsia="宋体"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中上旬，再进行一轮全面、系统的复习。希望大家以汤家凤老师编著的《考研数学复习大全》为蓝本，按照章节再进行一轮拉网式的复习。在此过程中，要注意两个关键词：“全面”，“系统”。 “全面”是指：只要在大纲中所涉及的知识点都要复习，不能听某某老师或某同学说这些知识点不怎么考或考的比较少，从而放弃了对这些知识点的复习。一定要严格按照大纲的要求来复习，对于每个知识点都不能放过。“系统”是指：在复习每个知识点的时候，要弄清楚关于这个知识点，有哪些常用的结论，有哪一些常见的题型？有哪一些常见解题方法？要做到清晰化，条理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从</w:t>
      </w:r>
      <w:r>
        <w:rPr>
          <w:rFonts w:eastAsia="宋体"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中上旬开始到</w:t>
      </w:r>
      <w:r>
        <w:rPr>
          <w:rFonts w:eastAsia="宋体"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中下旬，主要以真题为主，通过做真题来查缺补漏。即使做过一遍，建议同学们再做一遍。做完真题后，一定要分析出错的原因，然后有针对性地弥补。对于相同考点的考题，可以放在一起进行对比，分析其异同。认真地分析真题，能从中发现一些命题的规律和特点，捕捉考试的热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第二点：建议大家模块化复习，多归纳总结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从今天到考试还有</w:t>
      </w:r>
      <w:r>
        <w:rPr>
          <w:rFonts w:eastAsia="宋体" w:cs="宋体" w:ascii="宋体" w:hAnsi="宋体"/>
          <w:sz w:val="24"/>
          <w:szCs w:val="28"/>
        </w:rPr>
        <w:t>90</w:t>
      </w:r>
      <w:r>
        <w:rPr>
          <w:rFonts w:ascii="宋体" w:hAnsi="宋体" w:cs="宋体"/>
          <w:sz w:val="24"/>
          <w:szCs w:val="28"/>
        </w:rPr>
        <w:t>多天的时间，后期政治、专业课等科目所花的时间可能要增多，因此留给数学的复习时间会减少。希望大家在复习数学的每个子科目时，将其模块化，步步为营，各个击破。在后期复习过程中，同学们要多作归纳总结，只有这样复习才能提高效率，达到事半功倍的效果。抛弃题海战术，多做归纳总结，为其他科目赢得更多的复习时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第三点：建议同学们增加计算能力的训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从</w:t>
      </w:r>
      <w:r>
        <w:rPr>
          <w:rFonts w:eastAsia="宋体" w:cs="宋体" w:ascii="宋体" w:hAnsi="宋体"/>
          <w:sz w:val="24"/>
          <w:szCs w:val="28"/>
        </w:rPr>
        <w:t>2014</w:t>
      </w:r>
      <w:r>
        <w:rPr>
          <w:rFonts w:ascii="宋体" w:hAnsi="宋体" w:cs="宋体"/>
          <w:sz w:val="24"/>
          <w:szCs w:val="28"/>
        </w:rPr>
        <w:t>年开始，真题有这样一个趋势，题目所考察的知识点比较简单，但计算量稍有增加。尤其是线性代数的习题，很多题的解题步骤和方法同学们基本上都是知道的，但在考场上，很多同学并不能在规定的时间内完成计算并保证正确。因此，建议大家平时多训练计算能力。后期在做题时，为自己规定解题时间，若不能在规定的时间内完成，则要分析原因。检查所用的方法是否正确，所用的方法是否是最快最好的，尤其是某些技巧是否掌握熟练。我让你们增加计算能力的训练，并不是让你们去做大量的偏题和怪题。其实只要把常用的方法掌握好并能熟练运用，也就能提高运算的速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希望同学们利用好剩余的时间，多动手练习，模块化复习，做完题目后多归纳总结，争取考出好成绩。我预祝大家考研成功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647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7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1:38:00Z</dcterms:created>
  <dc:creator>Gcd</dc:creator>
  <dc:description/>
  <dc:language>en-US</dc:language>
  <cp:lastModifiedBy>徵</cp:lastModifiedBy>
  <dcterms:modified xsi:type="dcterms:W3CDTF">2018-09-25T00:4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