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为了更好的为医考考生辅导，文都教育为考生开通</w:t>
      </w:r>
      <w:r>
        <w:rPr/>
        <w:t>QQ</w:t>
      </w:r>
      <w:r>
        <w:rPr/>
        <w:t>群，请考生不要错过，</w:t>
      </w:r>
      <w:r>
        <w:rPr/>
        <w:t>QQ</w:t>
      </w:r>
      <w:r>
        <w:rPr/>
        <w:t>群如下：赶快加入</w:t>
      </w:r>
      <w:r>
        <w:rPr/>
        <w:t>!</w:t>
      </w:r>
      <w:r>
        <w:rPr/>
        <w:t>意想不到的福利</w:t>
      </w:r>
      <w:r>
        <w:rPr/>
        <w:t>!</w:t>
      </w:r>
      <w:r>
        <w:rPr/>
        <w:t>就在这里</w:t>
      </w:r>
      <w:r>
        <w:rPr/>
        <w:t>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医师学习交流群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06250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药师学习交流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3709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卫生职称考试交流</w:t>
      </w:r>
      <w:r>
        <w:rPr/>
        <w:t>2</w:t>
      </w:r>
      <w:r>
        <w:rPr/>
        <w:t>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1204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护士学习交流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9053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医师学习交流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0572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医考交流群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6635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除了酸味，能够敛邪的味还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甘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涩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淡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芳香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苦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能够耗伤津液、并属于阴的药味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以下药物属于升浮性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菊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苏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枳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磁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石决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下列体现沉降功效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升阳发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痰多气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祛风散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开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涌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散风寒湿止痛的羌活归哪个经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肝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膀胱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肺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有人将小柴胡汤按原方原量制成颗粒剂，依据西医药理论为指导、以药理研究结果为基础，用于临床治疗肝炎和肺炎，导致严重的不良反应，此体现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个体差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辨证不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离经悖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配伍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用量过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下列哪些不是确定升降浮沉的主要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药物的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药物的性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药物的气味厚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药物的质地轻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疾病的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根据脏腑经络病变部位而选药的药性理论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升降浮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有毒无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四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五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归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安神药主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肺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甘温药多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发散风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热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降气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补气或助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补火助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治疗病位在上之风热目赤肿痛，可选用下列药性升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薄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荆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紫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枳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防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治疗病位在表的风寒表证，常选药性升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薄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蝉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防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蔓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升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表示药物有渗湿利水作用的味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涩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辛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酸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淡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咸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中药的治疗效用，又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中药的治疗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中药的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中药的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功效或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中药的药性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药性确定的基准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药物的气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药物的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病证寒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药物的形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药物的滋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不属于沉降性所示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收敛固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利水渗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平肝潜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涌吐开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清热泻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具有升浮与沉降二向性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鹤草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胖大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天花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蔓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马齿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与所治疗疾病的寒热性质相反的药性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五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归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升降浮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有毒无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四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关于五味，下列哪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指药物因功效不同而具辛甘酸苦咸等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是药物作用规律的高度概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是部分药物真实滋味的具体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药味可以与滋味相同，也可以与滋味相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药味即药物的滋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升降浮沉指药物在人体的作用趋向，以下关于此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这种趋向与治疗疾病的病势趋向相同，与病位相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这种趋向与治疗疾病的病势趋向相反，与病位相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这种趋向与治疗疾病的病势趋向相反，与病位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这种趋向与治疗疾病的病势趋向相同，与病位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这种趋向与治疗疾病的病势趋向无关，与病位有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涩能收、能敛，同酸味一样有收敛固涩作用。涩味药大多能敛邪，邪气未尽者慎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能够伤津的有：辛、苦、淡。属于阳的是辛、甘、淡</w:t>
      </w:r>
      <w:r>
        <w:rPr/>
        <w:t>;</w:t>
      </w:r>
      <w:r>
        <w:rPr/>
        <w:t>属于阴的是酸苦咸。因此以上选项中能够耗伤津液、且还属于阴的药味是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花、叶类质轻的药多主升浮，如菊花、桑叶等</w:t>
      </w:r>
      <w:r>
        <w:rPr/>
        <w:t>;</w:t>
      </w:r>
      <w:r>
        <w:rPr/>
        <w:t>种子、果实及矿物、贝壳类质重的药多主沉降，如苏子、枳实、磁石、石决明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如白前能祛痰降气，善治肺实咳喘、痰多气逆，故性属沉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足太阳膀胱经主表，为一身之藩篱，风寒湿邪外客此经后，可引发头项痛、身痛、肢体关节酸楚等症，投用羌活</w:t>
      </w:r>
      <w:r>
        <w:rPr/>
        <w:t>(</w:t>
      </w:r>
      <w:r>
        <w:rPr/>
        <w:t>散风寒湿止痛</w:t>
      </w:r>
      <w:r>
        <w:rPr/>
        <w:t>)</w:t>
      </w:r>
      <w:r>
        <w:rPr/>
        <w:t>能消除或减轻这些症状，即云羌活归膀胱经，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离经悖法：近年有人将张仲景《伤寒论》小柴胡汤按原方原量制成颗粒剂，用于临床治疗肝炎和肺炎，由于用药时不是以中医药理论为指导，而是依据西医药理论为指导、以药理研究结果为基础，结果导致严重的不良反应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  <w:r>
        <w:rPr/>
        <w:t>1.</w:t>
      </w:r>
      <w:r>
        <w:rPr/>
        <w:t>药物的质地轻重凡花、叶类质轻的药多主升浮，如菊花、桑叶等</w:t>
      </w:r>
      <w:r>
        <w:rPr/>
        <w:t>;</w:t>
      </w:r>
      <w:r>
        <w:rPr/>
        <w:t>种子、果实及矿物、贝壳类质重的药多主沉降，如苏子、枳实、磁石、石决明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药物的气味厚薄凡气味薄者多主升浮，如苏叶、银花</w:t>
      </w:r>
      <w:r>
        <w:rPr/>
        <w:t>;</w:t>
      </w:r>
      <w:r>
        <w:rPr/>
        <w:t>气味厚者多主沉降，如熟地、大黄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药物的性味凡性温热、味辛甘的药为阳性，多主升浮，如桂枝等</w:t>
      </w:r>
      <w:r>
        <w:rPr/>
        <w:t>;</w:t>
      </w:r>
      <w:r>
        <w:rPr/>
        <w:t>而性寒凉、味酸苦咸的药为阴性，多主沉降，如天花粉、芒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药物的效用药物的临床疗效是确定其升降浮沉的主要依据。病势趋向常表现为向上、向下、向外、向内，病位常表现为在上、在下、在外、在里</w:t>
      </w:r>
      <w:r>
        <w:rPr/>
        <w:t>;</w:t>
      </w:r>
      <w:r>
        <w:rPr/>
        <w:t>能够针对病情，改善或消除这些病证的药物，相对也具有向上、向下、向里、向外的不同作用趋向。如白前能祛痰降气，善治肺实咳喘、痰多气逆，故性属沉降</w:t>
      </w:r>
      <w:r>
        <w:rPr/>
        <w:t>;</w:t>
      </w:r>
      <w:r>
        <w:rPr/>
        <w:t>桔梗能开提肺气、宣肺利咽，善治咳嗽痰多、咽痛音哑，故性属升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归经对临床的指导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药性理论中，归经指导医生根据疾病表现的病变所属脏腑经络而选择用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的是归经的理论基础之一：脏象学说。所谓脏象学说，即论述人体脏腑各自的生理功能、病理变化及其相互关系的学说。它既是中医辨证论治的基础，又是中药归经的理论基础。如心主神志的生理功能出现异常，常导致失眠、多梦、神志不宁、癫狂、痴呆、健忘、昏迷等症，分别选用酸枣仁</w:t>
      </w:r>
      <w:r>
        <w:rPr/>
        <w:t>(</w:t>
      </w:r>
      <w:r>
        <w:rPr/>
        <w:t>养心安神</w:t>
      </w:r>
      <w:r>
        <w:rPr/>
        <w:t>)</w:t>
      </w:r>
      <w:r>
        <w:rPr/>
        <w:t>、远志</w:t>
      </w:r>
      <w:r>
        <w:rPr/>
        <w:t>(</w:t>
      </w:r>
      <w:r>
        <w:rPr/>
        <w:t>宁心安神</w:t>
      </w:r>
      <w:r>
        <w:rPr/>
        <w:t>)</w:t>
      </w:r>
      <w:r>
        <w:rPr/>
        <w:t>、朱砂</w:t>
      </w:r>
      <w:r>
        <w:rPr/>
        <w:t>(</w:t>
      </w:r>
      <w:r>
        <w:rPr/>
        <w:t>镇惊安神</w:t>
      </w:r>
      <w:r>
        <w:rPr/>
        <w:t>)</w:t>
      </w:r>
      <w:r>
        <w:rPr/>
        <w:t>、麝香</w:t>
      </w:r>
      <w:r>
        <w:rPr/>
        <w:t>(</w:t>
      </w:r>
      <w:r>
        <w:rPr/>
        <w:t>开窍醒神</w:t>
      </w:r>
      <w:r>
        <w:rPr/>
        <w:t>)</w:t>
      </w:r>
      <w:r>
        <w:rPr/>
        <w:t>等即可减轻或消除上述各症，就云其归心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为气味相同，功能相近。辛温的药多能发散风寒，如麻黄、紫苏等</w:t>
      </w:r>
      <w:r>
        <w:rPr/>
        <w:t>;</w:t>
      </w:r>
      <w:r>
        <w:rPr/>
        <w:t>辛凉的药多能发散风热，如薄荷、菊花等</w:t>
      </w:r>
      <w:r>
        <w:rPr/>
        <w:t>;</w:t>
      </w:r>
      <w:r>
        <w:rPr/>
        <w:t>苦寒的药多能清热解毒，如黄芩、黄连等</w:t>
      </w:r>
      <w:r>
        <w:rPr/>
        <w:t>;</w:t>
      </w:r>
      <w:r>
        <w:rPr/>
        <w:t>甘温的药多能补气或助阳，如黄芪、锁阳等。二为气味相异，功能不同。其中有味异气同者，如麻黄辛温能散寒发表、杏仁苦温能降气止咳、乌梅酸温能敛肺涩肠、大枣甘温能补脾益气、肉苁蓉咸温能补肾助阳</w:t>
      </w:r>
      <w:r>
        <w:rPr/>
        <w:t>;</w:t>
      </w:r>
      <w:r>
        <w:rPr/>
        <w:t>有味同气异者，如桂枝辛温能发表散寒、薄荷辛凉能发表散热、附子辛热能补火助阳、石膏辛寒能清热泻火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9-25T00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