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攻守有道，秘诀心法</w:t>
      </w:r>
    </w:p>
    <w:p>
      <w:pPr>
        <w:pStyle w:val="Normal"/>
        <w:bidi w:val="0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— —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考研管理类、经济类联考大纲写作版块解读</w:t>
      </w:r>
      <w:bookmarkStart w:id="0" w:name="_GoBack"/>
      <w:bookmarkEnd w:id="0"/>
    </w:p>
    <w:p>
      <w:pPr>
        <w:pStyle w:val="Normal"/>
        <w:bidi w:val="0"/>
        <w:ind w:firstLine="241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来源：文都教育崔瑞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从今天发布的写作大纲来看，</w:t>
      </w:r>
      <w:r>
        <w:rPr>
          <w:rFonts w:eastAsia="宋体" w:cs="宋体" w:ascii="宋体" w:hAnsi="宋体"/>
          <w:sz w:val="22"/>
          <w:szCs w:val="28"/>
        </w:rPr>
        <w:t>2019</w:t>
      </w:r>
      <w:r>
        <w:rPr>
          <w:rFonts w:ascii="宋体" w:hAnsi="宋体" w:cs="宋体"/>
          <w:sz w:val="22"/>
          <w:szCs w:val="28"/>
        </w:rPr>
        <w:t>考研写作大纲和</w:t>
      </w:r>
      <w:r>
        <w:rPr>
          <w:rFonts w:eastAsia="宋体" w:cs="宋体" w:ascii="宋体" w:hAnsi="宋体"/>
          <w:sz w:val="22"/>
          <w:szCs w:val="28"/>
        </w:rPr>
        <w:t>2018</w:t>
      </w:r>
      <w:r>
        <w:rPr>
          <w:rFonts w:ascii="宋体" w:hAnsi="宋体" w:cs="宋体"/>
          <w:sz w:val="22"/>
          <w:szCs w:val="28"/>
        </w:rPr>
        <w:t>几乎没什么变化，根据往年的阅卷评分要求，我分别讲下论证有效性分析和论说文的写作思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就论证有效性分析分析来讲，大家要注意一点，就是用逻辑中的论证应用来理解和思考这个问题：它不是要你推翻作者的观点、另外开张，而是要指出原文在论证过程中的“逻辑错误”。结合大纲和往年的阅卷评分要求，我想大家要注意三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一是，论证有效性分析的阅卷是，采点给分，要找到原材料中的逻辑错误。建议大家在平时训练过程，要学会找逻辑错误、发现提纲中的逻辑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二是，论证有效性分析要注意把握， 材料中的道理论证、或事实论证，是否服务于“中心论点”，或者讲，从“加强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削弱”出发，能否“有效论证”于中心论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三是，注意写论证有效性分析的时候，也要注意，要扎实文风、段落分明，不要出现主观性或绝对性的个人观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有关论说文，从</w:t>
      </w:r>
      <w:r>
        <w:rPr>
          <w:rFonts w:eastAsia="宋体" w:cs="宋体" w:ascii="宋体" w:hAnsi="宋体"/>
          <w:sz w:val="22"/>
          <w:szCs w:val="28"/>
        </w:rPr>
        <w:t>2014</w:t>
      </w:r>
      <w:r>
        <w:rPr>
          <w:rFonts w:ascii="宋体" w:hAnsi="宋体" w:cs="宋体"/>
          <w:sz w:val="22"/>
          <w:szCs w:val="28"/>
        </w:rPr>
        <w:t>年开始“材料作文”已经成为主流，一般来说，题干给出一个观点、有不同的意见，进而要求考生提出自己的意见或立场，展开论说。估计今年也不例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论说文要求作者通过摆事实、讲道理等论证方法，来确定自己的立论正确，并树立某种意见或主张。论说文要观点明确、论据充分、论证合理，这些都意味着，在撰写论说文的时候，在深切准确把握立意的基础上，要注意自己行文的逻辑结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所以，论说文其实两大要求，一是立意准确、正确，二是要有自己的写作逻辑和行文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以</w:t>
      </w:r>
      <w:r>
        <w:rPr>
          <w:rFonts w:eastAsia="宋体" w:cs="宋体" w:ascii="宋体" w:hAnsi="宋体"/>
          <w:sz w:val="22"/>
          <w:szCs w:val="28"/>
        </w:rPr>
        <w:t>2018</w:t>
      </w:r>
      <w:r>
        <w:rPr>
          <w:rFonts w:ascii="宋体" w:hAnsi="宋体" w:cs="宋体"/>
          <w:sz w:val="22"/>
          <w:szCs w:val="28"/>
        </w:rPr>
        <w:t>年论说文真题以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根据下述材料，写一篇</w:t>
      </w:r>
      <w:r>
        <w:rPr>
          <w:rFonts w:eastAsia="宋体" w:cs="宋体" w:ascii="宋体" w:hAnsi="宋体"/>
          <w:sz w:val="22"/>
          <w:szCs w:val="28"/>
        </w:rPr>
        <w:t>700</w:t>
      </w:r>
      <w:r>
        <w:rPr>
          <w:rFonts w:ascii="宋体" w:hAnsi="宋体" w:cs="宋体"/>
          <w:sz w:val="22"/>
          <w:szCs w:val="28"/>
        </w:rPr>
        <w:t>字左右的论说文，题目自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有人说，机器人的使命应该是帮助人类做那些人类做不了的事情，而不是替代人类。技术变革会夺取一些人低端繁琐的工作岗位，最终也会创造更高端更人性化的工作机会。例如，铁路的出现抢去了很多挑夫的工作，但也增加了千百万的铁路工人。人工智能是一种技术变革，人工智能也将会促进未来人类的生产生活。有人则不以为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这一道题，正确的立意是，对于“人工智能”这把“双刃剑”，既要合理控制、积极使用，又要从人类历史长河的角度看待，热情亲和、拥抱未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写作过程中，也注意自己要熟悉掌握一种“写作模版”，一般来说，“总分总”、“递进式”和“正反合”，从这三种写作模式中，要找到一个适合自己使用的方法，以备考场之用。自己选择的这个模版，要烂熟于心，否则的话</w:t>
      </w:r>
      <w:r>
        <w:rPr>
          <w:rFonts w:eastAsia="宋体" w:cs="宋体" w:ascii="宋体" w:hAnsi="宋体"/>
          <w:sz w:val="22"/>
          <w:szCs w:val="28"/>
        </w:rPr>
        <w:t>35</w:t>
      </w:r>
      <w:r>
        <w:rPr>
          <w:rFonts w:ascii="宋体" w:hAnsi="宋体" w:cs="宋体"/>
          <w:sz w:val="22"/>
          <w:szCs w:val="28"/>
        </w:rPr>
        <w:t>分钟的考试时间，根本不够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关于写作书目，建议大家写作可以使用“文都教育”专硕教研室王帅老师主编的、中国原子能出版社出版的《写作历年真题心法解密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好啦，祝大家备考开心，金榜题名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 xml:space="preserve">更多信息，请关注“崔瑞逻辑”微信公共号。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64712" descr="文都教育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712" descr="文都教育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26:00Z</dcterms:created>
  <dc:creator>Administrator</dc:creator>
  <dc:description/>
  <dc:language>en-US</dc:language>
  <cp:lastModifiedBy>徵</cp:lastModifiedBy>
  <dcterms:modified xsi:type="dcterms:W3CDTF">2018-09-25T01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