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关于碘酊和碘附，正确的描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碘酊属于低效消毒剂，碘附属于中效消毒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碘酊对黏膜刺激性强，碘附对黏膜无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碘酊和碘附都用于皮肤和黏膜等的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碘酊对金属有腐蚀性，而碘附没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对碘过敏者禁用碘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因呼气性呼吸困难入院，诊断为支气管哮喘，护士为患者调节病室的相对湿度应维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6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岁。踢球时不慎致胫骨骨折入院，现进行胫骨牵引，护士在整理床单位时，正确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使用床刷和干燥的扫床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放松牵引，再整理床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协助患者翻身侧卧，面向护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放平床头及床尾支架，便于彻底清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取出枕头，扫净拍松后放回患者头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。因上呼吸道感染入院，经医生同意可以出院。出院护理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征求患者意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热情护送出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协助办理出院手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介绍出院后有关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停止注射，继续服用口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岁。昏迷，用热水袋时要求水温不超过</w:t>
      </w:r>
      <w:r>
        <w:rPr>
          <w:rFonts w:eastAsia="宋体" w:cs="宋体" w:ascii="宋体" w:hAnsi="宋体"/>
          <w:sz w:val="21"/>
          <w:szCs w:val="21"/>
        </w:rPr>
        <w:t>50℃</w:t>
      </w:r>
      <w:r>
        <w:rPr>
          <w:rFonts w:ascii="宋体" w:hAnsi="宋体" w:cs="宋体"/>
          <w:sz w:val="21"/>
          <w:szCs w:val="21"/>
        </w:rPr>
        <w:t>，其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机体对热敏感度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局部感觉迟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肤抵抗力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管对热反应过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加深患者昏迷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。因家中起火造成大面积烧伤，护士应提供的护理级别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特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三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重症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。诊断为“甲型肝炎”收住入院。护士护理患者穿过的隔离衣，被视为清洁部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衣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袖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腰部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腰部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部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岁。即将行胃大部切除术，术前医嘱：阿托品</w:t>
      </w:r>
      <w:r>
        <w:rPr>
          <w:rFonts w:eastAsia="宋体" w:cs="宋体" w:ascii="宋体" w:hAnsi="宋体"/>
          <w:sz w:val="21"/>
          <w:szCs w:val="21"/>
        </w:rPr>
        <w:t>0.5mg H st</w:t>
      </w:r>
      <w:r>
        <w:rPr>
          <w:rFonts w:ascii="宋体" w:hAnsi="宋体" w:cs="宋体"/>
          <w:sz w:val="21"/>
          <w:szCs w:val="21"/>
        </w:rPr>
        <w:t>，护士首先应做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将其转抄至治疗单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将其转抄至长期医嘱单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即刻给患者皮下注射阿托品</w:t>
      </w:r>
      <w:r>
        <w:rPr>
          <w:rFonts w:eastAsia="宋体" w:cs="宋体" w:ascii="宋体" w:hAnsi="宋体"/>
          <w:sz w:val="21"/>
          <w:szCs w:val="21"/>
        </w:rPr>
        <w:t>0. 5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在该项医嘱前划蓝钢笔“√”标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转抄至交班报告上，以便下班护士查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护士甲到产房实习，巡视过程中，发现产房的温度与相对温度有偏差，应调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6℃ 4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℃ 4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℃ 4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℃ 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℃ 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女性。患有急性宫颈炎，医生给予全身抗生素治疗。患者询问护士为什么不给她阴道上药治疗。护士正确的回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避免炎症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抗生素作用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局部用药刺激太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为患者省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上药太麻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08T06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