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以工作为中心进行岗位分工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功能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小组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责任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整体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幽门梗阻的患者洗胃通常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饭后</w:t>
      </w:r>
      <w:r>
        <w:rPr>
          <w:rFonts w:eastAsia="宋体" w:cs="宋体" w:ascii="宋体" w:hAnsi="宋体"/>
          <w:sz w:val="21"/>
          <w:szCs w:val="21"/>
        </w:rPr>
        <w:t>3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饭后</w:t>
      </w:r>
      <w:r>
        <w:rPr>
          <w:rFonts w:eastAsia="宋体" w:cs="宋体" w:ascii="宋体" w:hAnsi="宋体"/>
          <w:sz w:val="21"/>
          <w:szCs w:val="21"/>
        </w:rPr>
        <w:t>1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饭前</w:t>
      </w:r>
      <w:r>
        <w:rPr>
          <w:rFonts w:eastAsia="宋体" w:cs="宋体" w:ascii="宋体" w:hAnsi="宋体"/>
          <w:sz w:val="21"/>
          <w:szCs w:val="21"/>
        </w:rPr>
        <w:t>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饭前</w:t>
      </w:r>
      <w:r>
        <w:rPr>
          <w:rFonts w:eastAsia="宋体" w:cs="宋体" w:ascii="宋体" w:hAnsi="宋体"/>
          <w:sz w:val="21"/>
          <w:szCs w:val="21"/>
        </w:rPr>
        <w:t>3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饭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心包腔内液体可起到的生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参与心肌电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心包腔内起润滑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营养心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液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增强心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昏迷患者用热时，温度不可过高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者对热的敏感性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机体抵抗力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管反应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循环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热刺激可加重原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妊娠期患者出现咯血应禁用的止血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垂体后叶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酚磺乙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止血敏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氨基乙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以下可作为申请护士执业注册学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成人高等学校护理学专业毕业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独立设置的学院普通高等教育护理学专业毕业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网络教育护理学专业毕业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等教育自学考试护理学专业毕业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理专业职业高中毕业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为昏迷患者进行口腔护理时，不需准备的用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棉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水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张口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压舌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管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。住院后出现尿床，吮吸手指，这种表现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适应能力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正常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退化性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遗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没有安全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手术前护士收集的患者资料中，属于客观资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瘙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孕妇，妊娠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，急诊入院，查体宫口已开，住院处护士应首先做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办理入院手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入院宣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平车送入产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通知住院医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沐浴更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08T06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