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甲醇中毒的临床表现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通过口服途径中毒者，潜伏期和摄入剂量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者出现昏迷、癫痫样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者表现为头痛、头晕、乏力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者经常出现乙醇中毒时的欣快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情严重者可以出现肝脏、肾脏等多脏器系统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不是甲醇中毒治疗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止继续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症支持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液透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解毒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禁止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甲醇中毒的解毒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地酸钙二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巯基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硝酸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性苯中毒最不可能影响下列哪个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循环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符合氨基甲酸酯类农药中毒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视觉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量出汗和流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流口水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自发性收缩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思维混乱，辱骂别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对于酒精中毒的处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中毒吸入中毒者应立即脱离现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中毒口服者在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内可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中毒者彻底戒酒，加强营养，治疗贫血和肝功能损伤，给与其他对症治疗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戎断综合征应安静休息，保证睡眠。加强营养，补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族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症戎断综合征患者可以适当给予镇静药物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关于单纯性戎断综合征中描述最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减少饮酒后</w:t>
      </w:r>
      <w:r>
        <w:rPr>
          <w:rFonts w:eastAsia="宋体" w:cs="宋体" w:ascii="宋体" w:hAnsi="宋体"/>
          <w:sz w:val="21"/>
          <w:szCs w:val="21"/>
        </w:rPr>
        <w:t>6-24</w:t>
      </w:r>
      <w:r>
        <w:rPr>
          <w:rFonts w:ascii="宋体" w:hAnsi="宋体" w:cs="宋体"/>
          <w:sz w:val="21"/>
          <w:szCs w:val="21"/>
        </w:rPr>
        <w:t>小时发生，出现震颤、焦虑不安、兴奋、失眠、心动过速、血压升高、大量出汗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减少饮酒后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后发生，出现震颤、焦虑不安、兴奋、失眠、心动过速、血压升高、大量出汗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饮酒时出现震颤、焦虑不安、兴奋、失眠、心动过速、血压升高、大量出汗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减少饮酒后</w:t>
      </w:r>
      <w:r>
        <w:rPr>
          <w:rFonts w:eastAsia="宋体" w:cs="宋体" w:ascii="宋体" w:hAnsi="宋体"/>
          <w:sz w:val="21"/>
          <w:szCs w:val="21"/>
        </w:rPr>
        <w:t>6-24</w:t>
      </w:r>
      <w:r>
        <w:rPr>
          <w:rFonts w:ascii="宋体" w:hAnsi="宋体" w:cs="宋体"/>
          <w:sz w:val="21"/>
          <w:szCs w:val="21"/>
        </w:rPr>
        <w:t>小时发生，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减少饮酒后</w:t>
      </w:r>
      <w:r>
        <w:rPr>
          <w:rFonts w:eastAsia="宋体" w:cs="宋体" w:ascii="宋体" w:hAnsi="宋体"/>
          <w:sz w:val="21"/>
          <w:szCs w:val="21"/>
        </w:rPr>
        <w:t>10-24</w:t>
      </w:r>
      <w:r>
        <w:rPr>
          <w:rFonts w:ascii="宋体" w:hAnsi="宋体" w:cs="宋体"/>
          <w:sz w:val="21"/>
          <w:szCs w:val="21"/>
        </w:rPr>
        <w:t>小时发生， 出现幻觉常有癫痫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酒精急性中毒的临床表现中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现头痛、兴奋、欣快感、语言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现肌肉运动不协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现言语含糊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表现为昏睡、瞳孔扩大、体温降低、呼吸慢而有鼾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生酒精中毒性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大剂量美蓝，硫代硫酸钠疗法用于哪项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氰化物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亚硝酸盐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机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酒精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金属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小剂量美蓝静脉注射用于哪项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重金属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氰化物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硝酸盐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机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一氧化碳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08T06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