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内科主治医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中暑最危重的临床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先兆中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热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热惊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热射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热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冰水浸浴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水温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6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置病人半卧位，水面平齐病人乳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用力按摩颈、躯干及四肢的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没浸浴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min</w:t>
      </w:r>
      <w:r>
        <w:rPr>
          <w:rFonts w:ascii="宋体" w:hAnsi="宋体" w:cs="宋体"/>
          <w:sz w:val="21"/>
          <w:szCs w:val="21"/>
        </w:rPr>
        <w:t>将病人抬出水面测肛温一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肛温降至</w:t>
      </w:r>
      <w:r>
        <w:rPr>
          <w:rFonts w:eastAsia="宋体" w:cs="宋体" w:ascii="宋体" w:hAnsi="宋体"/>
          <w:sz w:val="21"/>
          <w:szCs w:val="21"/>
        </w:rPr>
        <w:t>37℃</w:t>
      </w:r>
      <w:r>
        <w:rPr>
          <w:rFonts w:ascii="宋体" w:hAnsi="宋体" w:cs="宋体"/>
          <w:sz w:val="21"/>
          <w:szCs w:val="21"/>
        </w:rPr>
        <w:t>则停止浸浴，肛温回升后再次浸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中暑的原因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环境温度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从事重体力劳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体型偏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散热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汗腺功能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中暑最常见的临床类型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劳力型热射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非劳力型热射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暑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暑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日射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根据氨基甲酸酯类杀虫剂的危害分级标准，属于极度危害类</w:t>
      </w:r>
      <w:r>
        <w:rPr>
          <w:rFonts w:eastAsia="宋体" w:cs="宋体" w:ascii="宋体" w:hAnsi="宋体"/>
          <w:sz w:val="21"/>
          <w:szCs w:val="21"/>
        </w:rPr>
        <w:t>(Ⅰa)</w:t>
      </w:r>
      <w:r>
        <w:rPr>
          <w:rFonts w:ascii="宋体" w:hAnsi="宋体" w:cs="宋体"/>
          <w:sz w:val="21"/>
          <w:szCs w:val="21"/>
        </w:rPr>
        <w:t>的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苯硫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恶虫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克百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涕灭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灭害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重度有机磷农药中毒的表现，下列组合哪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瞳孔明显缩小、大汗、流涎、视力模糊、肌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瞳孔明显缩小、大汗、流涎、神志模糊、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瞳孔明显缩小、大汗、流涎、神志不清、紫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瞳孔明显缩小、大汗、流涎、神志模糊、血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急性有机磷中毒患者应用阿托品过量引起中毒时，解毒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依地强钠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毛果芸香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青霉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二巯基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中度敌百虫中毒患者，下列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立即静注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立即用</w:t>
      </w:r>
      <w:r>
        <w:rPr>
          <w:rFonts w:eastAsia="宋体" w:cs="宋体" w:ascii="宋体" w:hAnsi="宋体"/>
          <w:sz w:val="21"/>
          <w:szCs w:val="21"/>
        </w:rPr>
        <w:t>2%NaHCO3</w:t>
      </w:r>
      <w:r>
        <w:rPr>
          <w:rFonts w:ascii="宋体" w:hAnsi="宋体" w:cs="宋体"/>
          <w:sz w:val="21"/>
          <w:szCs w:val="21"/>
        </w:rPr>
        <w:t>水</w:t>
      </w:r>
      <w:r>
        <w:rPr>
          <w:rFonts w:eastAsia="宋体" w:cs="宋体" w:ascii="宋体" w:hAnsi="宋体"/>
          <w:sz w:val="21"/>
          <w:szCs w:val="21"/>
        </w:rPr>
        <w:t>10000ml</w:t>
      </w:r>
      <w:r>
        <w:rPr>
          <w:rFonts w:ascii="宋体" w:hAnsi="宋体" w:cs="宋体"/>
          <w:sz w:val="21"/>
          <w:szCs w:val="21"/>
        </w:rPr>
        <w:t>彻底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及早用阿托品和双复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根据病情和治疗反应调整药物剂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缓解后观察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，注意病情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有机磷中毒时应用阿托品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用量应根据病情适当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达到阿托品化后减少阿托品的剂量或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与胆碱酯酶复活剂合用时，阿托品的剂量应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重度中毒时应静脉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当出现阿托品中毒时应立即间隔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有机磷农药中毒所致的呼吸肌麻痹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新斯的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拉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解磷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0-08T07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